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Sylfaen" w:hAnsi="Sylfaen" w:cs="Sylfaen"/>
          <w:b/>
          <w:b/>
          <w:sz w:val="24"/>
          <w:szCs w:val="24"/>
          <w:lang w:val="ru-RU" w:eastAsia="en-US"/>
        </w:rPr>
      </w:pPr>
      <w:r>
        <w:rPr>
          <w:rFonts w:cs="Sylfaen" w:ascii="Sylfaen" w:hAnsi="Sylfae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60960</wp:posOffset>
            </wp:positionV>
            <wp:extent cx="1934845" cy="771525"/>
            <wp:effectExtent l="0" t="0" r="0" b="0"/>
            <wp:wrapTight wrapText="bothSides">
              <wp:wrapPolygon edited="0">
                <wp:start x="-91" y="0"/>
                <wp:lineTo x="-91" y="21264"/>
                <wp:lineTo x="21600" y="21264"/>
                <wp:lineTo x="21600" y="0"/>
                <wp:lineTo x="-91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9525</wp:posOffset>
            </wp:positionV>
            <wp:extent cx="1143000" cy="9144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ragraph">
              <wp:posOffset>209550</wp:posOffset>
            </wp:positionV>
            <wp:extent cx="1143000" cy="6191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spacing w:lineRule="auto" w:line="240" w:before="0" w:after="80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Աղետների ռիսկերի նվազեցումը «Շուկաներ Մեղրիի համար» ծրագրի շրջանակում</w:t>
      </w:r>
    </w:p>
    <w:p>
      <w:pPr>
        <w:pStyle w:val="Normal"/>
        <w:spacing w:lineRule="auto" w:line="240" w:before="0" w:after="80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spacing w:lineRule="auto" w:line="240" w:before="0" w:after="8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ru-RU" w:eastAsia="en-US"/>
        </w:rPr>
        <w:drawing>
          <wp:inline distT="0" distB="0" distL="0" distR="0">
            <wp:extent cx="2697480" cy="35966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ԱՌՆ սեմինարի ամփոփ հաշվետվություն </w:t>
      </w:r>
    </w:p>
    <w:p>
      <w:pPr>
        <w:pStyle w:val="Normal"/>
        <w:spacing w:lineRule="auto" w:line="240" w:before="0" w:after="8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21-22 հունվար, 2013թ, Երևան, Հայաստան</w:t>
      </w:r>
    </w:p>
    <w:p>
      <w:pPr>
        <w:pStyle w:val="Normal"/>
        <w:spacing w:lineRule="auto" w:line="240" w:before="0" w:after="8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Մշակվել է Նիկոլ Կլոտի կողմից, «ՀԵԼՎԵՏԱՍ Սվիս Ինտերկորպորեյշն» կազմակերպության աղետների ռիսկերի նվազեցման և խոցելիության հարցերով միջազգային խորհրդատու</w:t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02hTitel"/>
        <w:spacing w:lineRule="auto" w:line="240" w:before="320" w:after="8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 xml:space="preserve">Բովանդակություն </w:t>
      </w:r>
    </w:p>
    <w:p>
      <w:pPr>
        <w:pStyle w:val="Style25"/>
        <w:spacing w:lineRule="auto" w:line="240" w:before="0" w:after="80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sz w:val="20"/>
          <w:szCs w:val="20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Sylfaen" w:ascii="Sylfaen" w:hAnsi="Sylfae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Sylfaen" w:ascii="Sylfaen" w:hAnsi="Sylfaen"/>
              <w:lang w:val="en-US" w:eastAsia="en-US"/>
            </w:rPr>
            <w:fldChar w:fldCharType="separate"/>
          </w:r>
          <w:hyperlink w:anchor="__RefHeading___Toc374040684">
            <w:r>
              <w:rPr>
                <w:rStyle w:val="IndexLink"/>
                <w:rFonts w:cs="Sylfaen" w:ascii="Sylfaen" w:hAnsi="Sylfaen"/>
                <w:lang w:val="en-US" w:eastAsia="en-US"/>
              </w:rPr>
              <w:t>Ներածություն. սեմինարի նպատակը</w:t>
            </w:r>
            <w:r>
              <w:rPr>
                <w:rStyle w:val="IndexLink"/>
                <w:rFonts w:cs="Sylfae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4040685">
            <w:r>
              <w:rPr>
                <w:rStyle w:val="IndexLink"/>
                <w:rFonts w:cs="Sylfaen" w:ascii="Sylfaen" w:hAnsi="Sylfaen"/>
                <w:lang w:val="en-US" w:eastAsia="en-US"/>
              </w:rPr>
              <w:t>Մոտեցում և մեթոդաբանությու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4040686">
            <w:r>
              <w:rPr>
                <w:rStyle w:val="IndexLink"/>
                <w:rFonts w:cs="Sylfaen" w:ascii="Sylfaen" w:hAnsi="Sylfaen"/>
                <w:lang w:val="en-US" w:eastAsia="en-US"/>
              </w:rPr>
              <w:t>ՄԱՍ I: ՇՄՀ ծրագրի փորձը. հետադարձ հայացք (Փուլ I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4040687">
            <w:r>
              <w:rPr>
                <w:rStyle w:val="IndexLink"/>
                <w:rFonts w:cs="Sylfaen" w:ascii="Sylfaen" w:hAnsi="Sylfaen"/>
                <w:lang w:val="en-US" w:eastAsia="en-US"/>
              </w:rPr>
              <w:t>ՄԱՍ II. ԱՌՆ կարողությունների հզորացու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4040688">
            <w:r>
              <w:rPr>
                <w:rStyle w:val="IndexLink"/>
                <w:rFonts w:cs="Sylfaen" w:ascii="Sylfaen" w:hAnsi="Sylfaen"/>
                <w:lang w:val="en-US" w:eastAsia="en-US"/>
              </w:rPr>
              <w:t>ՄԱՍ III. Հեռանկարային հայաց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4040689">
            <w:r>
              <w:rPr>
                <w:rStyle w:val="IndexLink"/>
                <w:rFonts w:cs="Sylfaen" w:ascii="Sylfaen" w:hAnsi="Sylfaen"/>
                <w:lang w:val="en-US" w:eastAsia="en-US"/>
              </w:rPr>
              <w:t>Եզրակացություն և հաջորդ քայլեր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4040690">
            <w:r>
              <w:rPr>
                <w:rStyle w:val="IndexLink"/>
                <w:rFonts w:cs="Sylfaen" w:ascii="Sylfaen" w:hAnsi="Sylfaen"/>
                <w:lang w:val="en-US" w:eastAsia="en-US"/>
              </w:rPr>
              <w:t>Հավելվածներ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4040691">
            <w:r>
              <w:rPr>
                <w:rStyle w:val="IndexLink"/>
                <w:rFonts w:cs="Sylfaen" w:ascii="Sylfaen" w:hAnsi="Sylfaen"/>
                <w:lang w:val="en-US" w:eastAsia="en-US"/>
              </w:rPr>
              <w:t>Հավելված 1. Սեմինարի ծրագիր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4040692">
            <w:r>
              <w:rPr>
                <w:rStyle w:val="IndexLink"/>
                <w:rFonts w:cs="Sylfaen" w:ascii="Sylfaen" w:hAnsi="Sylfaen"/>
                <w:lang w:val="en-US" w:eastAsia="en-US"/>
              </w:rPr>
              <w:t>Հավելված 2: Սեմինարի մասնակիցնե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4040693">
            <w:r>
              <w:rPr>
                <w:rStyle w:val="IndexLink"/>
                <w:rFonts w:cs="Sylfaen" w:ascii="Sylfaen" w:hAnsi="Sylfaen"/>
                <w:lang w:val="en-US" w:eastAsia="en-US"/>
              </w:rPr>
              <w:t>Հավելված 3. ԱՌՆ ոլորտին առնչվող կարևոր հղումներ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4040694">
            <w:r>
              <w:rPr>
                <w:rStyle w:val="IndexLink"/>
                <w:rFonts w:cs="Sylfaen" w:ascii="Sylfaen" w:hAnsi="Sylfaen"/>
                <w:lang w:val="en-US" w:eastAsia="en-US"/>
              </w:rPr>
              <w:t>Հավելված 4. Սեմինարի գնահատում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hyperlink w:anchor="__RefHeading___Toc374040695">
            <w:r>
              <w:rPr>
                <w:rStyle w:val="IndexLink"/>
                <w:rFonts w:cs="Sylfaen" w:ascii="Sylfaen" w:hAnsi="Sylfaen"/>
                <w:lang w:val="en-US" w:eastAsia="en-US"/>
              </w:rPr>
              <w:t>Հավելված 5. Աշխատանքային պարտականությունների նկարագրություն.Նիկոլ Կլոտ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80"/>
        <w:rPr>
          <w:rFonts w:ascii="Sylfaen" w:hAnsi="Sylfaen" w:cs="Arial"/>
          <w:sz w:val="20"/>
          <w:szCs w:val="20"/>
          <w:lang w:val="ru-RU" w:eastAsia="en-US"/>
        </w:rPr>
      </w:pPr>
      <w:r>
        <w:rPr>
          <w:rFonts w:cs="Arial" w:ascii="Sylfaen" w:hAnsi="Sylfaen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80"/>
        <w:rPr>
          <w:rFonts w:ascii="Sylfaen" w:hAnsi="Sylfaen" w:cs="Arial"/>
          <w:b/>
          <w:b/>
          <w:szCs w:val="20"/>
        </w:rPr>
      </w:pPr>
      <w:r>
        <w:rPr>
          <w:rFonts w:cs="Arial" w:ascii="Sylfaen" w:hAnsi="Sylfaen"/>
          <w:b/>
          <w:szCs w:val="20"/>
        </w:rPr>
        <w:t>Աղյուսակներ</w:t>
      </w:r>
    </w:p>
    <w:p>
      <w:pPr>
        <w:pStyle w:val="Style28"/>
        <w:tabs>
          <w:tab w:val="clear" w:pos="720"/>
          <w:tab w:val="right" w:pos="9350" w:leader="dot"/>
        </w:tabs>
        <w:spacing w:lineRule="auto" w:line="240" w:before="0" w:after="80"/>
        <w:rPr>
          <w:rFonts w:ascii="Sylfaen" w:hAnsi="Sylfaen" w:cs="Arial"/>
          <w:sz w:val="18"/>
          <w:szCs w:val="18"/>
          <w:lang w:val="en-GB" w:eastAsia="en-US"/>
        </w:rPr>
      </w:pPr>
      <w:r>
        <w:fldChar w:fldCharType="begin"/>
      </w:r>
      <w:r>
        <w:rPr>
          <w:rStyle w:val="IndexLink"/>
          <w:sz w:val="18"/>
          <w:szCs w:val="18"/>
          <w:rFonts w:cs="Arial" w:ascii="Sylfaen" w:hAnsi="Sylfaen"/>
          <w:lang w:val="en-US" w:eastAsia="en-US"/>
        </w:rPr>
        <w:instrText xml:space="preserve"> TOC \h \z \c "Table" </w:instrText>
      </w:r>
      <w:r>
        <w:rPr>
          <w:rStyle w:val="IndexLink"/>
          <w:sz w:val="18"/>
          <w:szCs w:val="18"/>
          <w:rFonts w:cs="Arial" w:ascii="Sylfaen" w:hAnsi="Sylfaen"/>
          <w:lang w:val="en-US" w:eastAsia="en-US"/>
        </w:rPr>
        <w:fldChar w:fldCharType="separate"/>
      </w:r>
      <w:hyperlink w:anchor="__RefHeading___Toc348080491">
        <w:r>
          <w:rPr>
            <w:rStyle w:val="IndexLink"/>
            <w:rFonts w:cs="Arial" w:ascii="Sylfaen" w:hAnsi="Sylfaen"/>
            <w:sz w:val="18"/>
            <w:szCs w:val="18"/>
            <w:lang w:val="en-US" w:eastAsia="en-US"/>
          </w:rPr>
          <w:t>Աղյուսակ 1.</w:t>
        </w:r>
        <w:r>
          <w:rPr>
            <w:rStyle w:val="IndexLink"/>
            <w:rFonts w:cs="Arial" w:ascii="Sylfaen" w:hAnsi="Sylfaen"/>
            <w:sz w:val="18"/>
            <w:szCs w:val="18"/>
            <w:lang w:val="en-GB" w:eastAsia="en-US"/>
          </w:rPr>
          <w:t xml:space="preserve"> </w:t>
        </w:r>
        <w:r>
          <w:rPr>
            <w:rStyle w:val="IndexLink"/>
            <w:rFonts w:cs="Arial" w:ascii="Sylfaen" w:hAnsi="Sylfaen"/>
            <w:sz w:val="18"/>
            <w:szCs w:val="18"/>
          </w:rPr>
          <w:t>Մեղրիի տարածաշրջանում մրգերի արտադրությանն առնչվող հ</w:t>
        </w:r>
        <w:r>
          <w:rPr>
            <w:rStyle w:val="IndexLink"/>
            <w:rFonts w:cs="Arial" w:ascii="Sylfaen" w:hAnsi="Sylfaen"/>
            <w:sz w:val="18"/>
            <w:szCs w:val="18"/>
            <w:lang w:val="en-GB"/>
          </w:rPr>
          <w:t>իմնական ռիսկերը/վտանգները</w:t>
        </w:r>
      </w:hyperlink>
    </w:p>
    <w:p>
      <w:pPr>
        <w:pStyle w:val="Style28"/>
        <w:tabs>
          <w:tab w:val="clear" w:pos="720"/>
          <w:tab w:val="right" w:pos="9350" w:leader="dot"/>
        </w:tabs>
        <w:spacing w:lineRule="auto" w:line="240" w:before="0" w:after="80"/>
        <w:rPr>
          <w:rFonts w:ascii="Sylfaen" w:hAnsi="Sylfaen" w:cs="Arial"/>
          <w:sz w:val="18"/>
          <w:szCs w:val="18"/>
          <w:lang w:val="en-GB" w:eastAsia="en-US"/>
        </w:rPr>
      </w:pPr>
      <w:hyperlink w:anchor="__RefHeading___Toc348080492">
        <w:r>
          <w:rPr>
            <w:rStyle w:val="IndexLink"/>
            <w:rFonts w:cs="Arial" w:ascii="Sylfaen" w:hAnsi="Sylfaen"/>
            <w:sz w:val="18"/>
            <w:szCs w:val="18"/>
            <w:lang w:val="en-US" w:eastAsia="en-US"/>
          </w:rPr>
          <w:t xml:space="preserve">Աղյուսակ 2. </w:t>
        </w:r>
        <w:r>
          <w:rPr>
            <w:rStyle w:val="IndexLink"/>
            <w:rFonts w:cs="Arial" w:ascii="Sylfaen" w:hAnsi="Sylfaen"/>
            <w:sz w:val="18"/>
            <w:szCs w:val="18"/>
          </w:rPr>
          <w:t>Ռիսկերի/ազդեցության գնահատման արդյունքներ (CEDRIG ուղեցույց, Քայլ 1, Մոդուլ 3)</w:t>
        </w:r>
      </w:hyperlink>
    </w:p>
    <w:p>
      <w:pPr>
        <w:pStyle w:val="Style28"/>
        <w:tabs>
          <w:tab w:val="clear" w:pos="720"/>
          <w:tab w:val="right" w:pos="9350" w:leader="dot"/>
        </w:tabs>
        <w:spacing w:lineRule="auto" w:line="240" w:before="0" w:after="80"/>
        <w:rPr>
          <w:rFonts w:ascii="Sylfaen" w:hAnsi="Sylfaen" w:cs="Arial"/>
          <w:sz w:val="18"/>
          <w:szCs w:val="18"/>
          <w:lang w:val="en-GB" w:eastAsia="en-US"/>
        </w:rPr>
      </w:pPr>
      <w:hyperlink w:anchor="__RefHeading___Toc348080493">
        <w:r>
          <w:rPr>
            <w:rStyle w:val="IndexLink"/>
            <w:rFonts w:cs="Arial" w:ascii="Sylfaen" w:hAnsi="Sylfaen"/>
            <w:sz w:val="18"/>
            <w:szCs w:val="18"/>
            <w:lang w:val="en-US" w:eastAsia="en-US"/>
          </w:rPr>
          <w:t>Աղյուսակ 3. Հնարավոր ԱՌՆ տարբերակների բացահայտում (Քայլ 2, Մոդուլ 3)</w:t>
        </w:r>
      </w:hyperlink>
    </w:p>
    <w:p>
      <w:pPr>
        <w:pStyle w:val="Style28"/>
        <w:tabs>
          <w:tab w:val="clear" w:pos="720"/>
          <w:tab w:val="right" w:pos="9350" w:leader="dot"/>
        </w:tabs>
        <w:spacing w:lineRule="auto" w:line="240" w:before="0" w:after="80"/>
        <w:rPr>
          <w:rFonts w:ascii="Sylfaen" w:hAnsi="Sylfaen" w:cs="Arial"/>
          <w:sz w:val="18"/>
          <w:szCs w:val="18"/>
          <w:lang w:val="en-GB" w:eastAsia="en-US"/>
        </w:rPr>
      </w:pPr>
      <w:hyperlink w:anchor="__RefHeading___Toc348080494">
        <w:r>
          <w:rPr>
            <w:rStyle w:val="IndexLink"/>
            <w:rFonts w:cs="Arial" w:ascii="Sylfaen" w:hAnsi="Sylfaen"/>
            <w:sz w:val="18"/>
            <w:szCs w:val="18"/>
          </w:rPr>
          <w:t xml:space="preserve">Աղյուսակ </w:t>
        </w:r>
        <w:r>
          <w:rPr>
            <w:rStyle w:val="IndexLink"/>
            <w:rFonts w:cs="Arial" w:ascii="Sylfaen" w:hAnsi="Sylfaen"/>
            <w:sz w:val="18"/>
            <w:szCs w:val="18"/>
          </w:rPr>
          <w:fldChar w:fldCharType="begin"/>
        </w:r>
        <w:r>
          <w:rPr>
            <w:rStyle w:val="IndexLink"/>
            <w:sz w:val="18"/>
            <w:szCs w:val="18"/>
            <w:rFonts w:cs="Arial" w:ascii="Sylfaen" w:hAnsi="Sylfaen"/>
          </w:rPr>
          <w:instrText xml:space="preserve"> SEQ Table \* ARABIC </w:instrText>
        </w:r>
        <w:r>
          <w:rPr>
            <w:rStyle w:val="IndexLink"/>
            <w:sz w:val="18"/>
            <w:szCs w:val="18"/>
            <w:rFonts w:cs="Arial" w:ascii="Sylfaen" w:hAnsi="Sylfaen"/>
          </w:rPr>
          <w:fldChar w:fldCharType="separate"/>
        </w:r>
        <w:r>
          <w:rPr>
            <w:rStyle w:val="IndexLink"/>
            <w:sz w:val="18"/>
            <w:szCs w:val="18"/>
            <w:rFonts w:cs="Arial" w:ascii="Sylfaen" w:hAnsi="Sylfaen"/>
          </w:rPr>
          <w:t>1</w:t>
        </w:r>
        <w:r>
          <w:rPr>
            <w:rStyle w:val="IndexLink"/>
            <w:sz w:val="18"/>
            <w:szCs w:val="18"/>
            <w:rFonts w:cs="Arial" w:ascii="Sylfaen" w:hAnsi="Sylfaen"/>
          </w:rPr>
          <w:fldChar w:fldCharType="end"/>
        </w:r>
        <w:r>
          <w:rPr>
            <w:rStyle w:val="IndexLink"/>
            <w:rFonts w:cs="Arial" w:ascii="Sylfaen" w:hAnsi="Sylfaen"/>
            <w:b/>
            <w:sz w:val="18"/>
            <w:szCs w:val="18"/>
            <w:lang w:val="en-GB"/>
          </w:rPr>
          <w:t xml:space="preserve">. </w:t>
        </w:r>
        <w:r>
          <w:rPr>
            <w:rStyle w:val="IndexLink"/>
            <w:rFonts w:cs="Arial" w:ascii="Sylfaen" w:hAnsi="Sylfaen"/>
            <w:sz w:val="18"/>
            <w:szCs w:val="18"/>
            <w:lang w:val="en-GB"/>
          </w:rPr>
          <w:t>Յուրաքանչյուր վերջնարդյունքի համար ԱՌՆ միջամտությունները` առանձին ենթարդյունքի մակարդակով</w:t>
        </w:r>
      </w:hyperlink>
      <w:r>
        <w:rPr>
          <w:rStyle w:val="IndexLink"/>
          <w:sz w:val="18"/>
          <w:szCs w:val="18"/>
          <w:rFonts w:cs="Arial" w:ascii="Sylfaen" w:hAnsi="Sylfaen"/>
          <w:lang w:val="en-GB"/>
        </w:rPr>
        <w:fldChar w:fldCharType="end"/>
      </w:r>
    </w:p>
    <w:p>
      <w:pPr>
        <w:pStyle w:val="Normal"/>
        <w:spacing w:lineRule="auto" w:line="240" w:before="0" w:after="80"/>
        <w:rPr>
          <w:rFonts w:ascii="Sylfaen" w:hAnsi="Sylfaen" w:cs="Arial"/>
          <w:sz w:val="20"/>
          <w:szCs w:val="20"/>
          <w:lang w:val="en-GB" w:eastAsia="en-US"/>
        </w:rPr>
      </w:pPr>
      <w:r>
        <w:rPr>
          <w:rFonts w:cs="Arial" w:ascii="Sylfaen" w:hAnsi="Sylfaen"/>
          <w:sz w:val="20"/>
          <w:szCs w:val="20"/>
          <w:lang w:val="en-GB" w:eastAsia="en-US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spacing w:lineRule="auto" w:line="240" w:before="360" w:after="80"/>
        <w:rPr>
          <w:rFonts w:ascii="Sylfaen" w:hAnsi="Sylfaen" w:cs="Sylfaen"/>
        </w:rPr>
      </w:pPr>
      <w:bookmarkStart w:id="0" w:name="__RefHeading___Toc374040684"/>
      <w:r>
        <w:rPr>
          <w:rFonts w:cs="Sylfaen" w:ascii="Sylfaen" w:hAnsi="Sylfaen"/>
        </w:rPr>
        <w:t>Ներածություն. սեմինարի նպատակը</w:t>
      </w:r>
      <w:bookmarkEnd w:id="0"/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Sylfaen" w:hAnsi="Sylfaen"/>
          <w:sz w:val="20"/>
          <w:szCs w:val="20"/>
        </w:rPr>
        <w:t xml:space="preserve">SDC-ի կողմից աջակցվող Մեղրիում գյուղական համայնքների զարգացման «Շուկաներ Մեղրիի համար» ծրագրի (ՇՄՀ) երկրորդ փուլի սկզբում կազմակերպվեց Աղետների ռիսկերի նվազեցման (ԱՌՆ) 2-օրյա գործնական սեմինար, որը տեղի ունեցավ 2013թ. հունվարի 21-22-ին, Երևանում: 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Սեմինարին մասնակցեցին ծրագրի Փուլ II-ի աշխատակազմը (ՔԱՐԴ), SDC-ի ներկայացուցիչները` ներառյալ SDC-ի Հարավային Կովկասի տարածաշրջանի ԱՌՆ մասնագետները (Էվելին Ստադեր և Սերգեյ Հովհաննիսյան):  Բացի այդ, սեմինարին ոչ լրիվ կազմով մասնակցում էր նաև ՇԵՆ կազմակերպության (ՀԿ, որը պատասխանատու էր ծրագրի Փուլ I-ի իրականացման համար) նախկին ծրագրային թիմը` ի դեմս Արթուր Հայրապետյանի, ինչպես նաև հրավիրված հյուրերը, որոնք ներկայացնում էին հետևյալ կազմակերպությունները` Հ</w:t>
      </w:r>
      <w:r>
        <w:rPr>
          <w:rFonts w:cs="Arial" w:ascii="Sylfaen" w:hAnsi="Sylfaen"/>
          <w:sz w:val="20"/>
          <w:szCs w:val="20"/>
          <w:lang w:val="en-GB"/>
        </w:rPr>
        <w:t>Հ արտակարգ իրավիճակների նախարարություն (Նիկոլայ Գրիգորյան</w:t>
      </w:r>
      <w:r>
        <w:rPr>
          <w:rFonts w:cs="Arial" w:ascii="Sylfaen" w:hAnsi="Sylfaen"/>
          <w:sz w:val="20"/>
          <w:szCs w:val="20"/>
        </w:rPr>
        <w:t xml:space="preserve">), SDA-ի կողմից Հայաստանում իրականացվող այլ M4P ծրագիր (Կարինե Հարությունյան) և «Հայկական կարմիր խաչի ընկերություն» (Էդմոն Ազարյան):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Միջոցառման կազմակերպիչներից էր «ՀԵԼՎԵՏԱՍ Սվիս Ինտերկորպորեյշն»-ի Աղետների ռիսկերի և խոցելիության գծով միջազգային խորհրդատու Նիկոլ Կլոտը: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pacing w:val="-2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Սեմինարի ընդհանուր նպատակն էր հետադարձ հայացք գցել և ամփոփել Փուլ I-ի ընթացքում (2010-</w:t>
      </w:r>
      <w:r>
        <w:rPr>
          <w:rFonts w:cs="Arial" w:ascii="Sylfaen" w:hAnsi="Sylfaen"/>
          <w:spacing w:val="-2"/>
          <w:sz w:val="20"/>
          <w:szCs w:val="20"/>
        </w:rPr>
        <w:t xml:space="preserve">2012թթ.) քաղված հիմնական դասերը` ԱՌՆ Փուլ II-ին առնչվող հնարավոր ապագա միջամտությունը բացահայտելու նպատակով: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pacing w:val="-2"/>
          <w:sz w:val="20"/>
          <w:szCs w:val="20"/>
        </w:rPr>
      </w:pPr>
      <w:r>
        <w:rPr>
          <w:rFonts w:cs="Arial" w:ascii="Sylfaen" w:hAnsi="Sylfaen"/>
          <w:spacing w:val="-2"/>
          <w:sz w:val="20"/>
          <w:szCs w:val="20"/>
        </w:rPr>
        <w:t xml:space="preserve">Սեմինարի կոնկրետ նպատակներն էին` 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0" w:after="80"/>
        <w:ind w:left="330" w:hanging="0"/>
        <w:jc w:val="both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sz w:val="20"/>
          <w:szCs w:val="20"/>
          <w:lang w:val="en-GB"/>
        </w:rPr>
        <w:t>բացահայտել Փուլ I-ի հիմնական քաղված դասերը և մարտահրավերները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0" w:after="80"/>
        <w:ind w:left="660" w:hanging="330"/>
        <w:jc w:val="both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sz w:val="20"/>
          <w:szCs w:val="20"/>
          <w:lang w:val="en-GB"/>
        </w:rPr>
        <w:t>բացահայտել ԱՌՆ տարբերակները` ըստ Փուլ II-ի համար սահմանված 4 հիմնական վերջնարդյունքների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0" w:after="80"/>
        <w:ind w:left="660" w:hanging="330"/>
        <w:jc w:val="both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sz w:val="20"/>
          <w:szCs w:val="20"/>
          <w:lang w:val="en-GB"/>
        </w:rPr>
        <w:t>հզորացնել տեղական կազմակերպությունների (հատկապես Փուլ II-ի գործընկերների) կարողությունները;</w:t>
      </w:r>
    </w:p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 w:before="0" w:after="80"/>
        <w:ind w:left="660" w:hanging="330"/>
        <w:jc w:val="both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sz w:val="20"/>
          <w:szCs w:val="20"/>
          <w:lang w:val="en-GB"/>
        </w:rPr>
        <w:t xml:space="preserve">խորացնել SDC-ի, ինչպես նաև ընդհանուր առմամբ և մասնավորապես Հարավային Կովկասում ԱՌՆ-ի մասին ընդհանուր պատկերացումն ու ըմբռնումը: 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Sylfaen" w:hAnsi="Sylfaen"/>
          <w:sz w:val="20"/>
          <w:szCs w:val="20"/>
        </w:rPr>
        <w:t xml:space="preserve">Սեմինարի նիստերի ձևաչափը հետևյալն էր`  (i) հետադարձ հայացք, (ii) ԱՌՆ կարողությունների հզորացում, (iii) հեռանկարային հայացք –կարողությունների ամրապնդում: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Սեմինարի կազմակերպումը երկրորդ փուլի սկզբում պատահական չէր. նպատակն էր ապահովել, առաջին փուլի քաղված դասերն ու ԱՌՆ-ի առնչությամբ կուտակված փորձը, որոնք հաշվի կառնվեն երկրորդ փուլի ընթացքում, իսկ գործողությունները նախօրոք մանրակրկիտ կպլանավորվեն, որպեսզի երկրորդ փուլում ապահովվի ԱՌՆ-ի ավելի լավ ինտեգրումը, ինչը մասամբ էր կատարվել առաջին փուլում:</w:t>
      </w:r>
    </w:p>
    <w:p>
      <w:pPr>
        <w:pStyle w:val="Heading1"/>
        <w:spacing w:lineRule="auto" w:line="240" w:before="360" w:after="80"/>
        <w:rPr>
          <w:rFonts w:ascii="Sylfaen" w:hAnsi="Sylfaen" w:cs="Sylfaen"/>
        </w:rPr>
      </w:pPr>
      <w:bookmarkStart w:id="1" w:name="__RefHeading___Toc374040685"/>
      <w:bookmarkEnd w:id="1"/>
      <w:r>
        <w:rPr>
          <w:rFonts w:cs="Sylfaen" w:ascii="Sylfaen" w:hAnsi="Sylfaen"/>
        </w:rPr>
        <w:t>Մոտեցում և մեթոդաբանություն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Սեմինարի ընդհանուր նպատակն էր բացահայտել ԱՌՆ տարբերակները` ըստ Փուլ II-ի համար սահմանված 4 հիմնական վերջնարդյունքների: 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Այդ նպատակով սեմինարն սկսվեց հետադարձ հայացք գցելով առաջին փուլի </w:t>
      </w:r>
      <w:r>
        <w:rPr>
          <w:rFonts w:cs="Arial" w:ascii="Sylfaen" w:hAnsi="Sylfaen"/>
          <w:b/>
          <w:sz w:val="20"/>
          <w:szCs w:val="20"/>
        </w:rPr>
        <w:t xml:space="preserve">գործողությունների վերանայմանը </w:t>
      </w:r>
      <w:r>
        <w:rPr>
          <w:rFonts w:cs="Arial" w:ascii="Sylfaen" w:hAnsi="Sylfaen"/>
          <w:sz w:val="20"/>
          <w:szCs w:val="20"/>
        </w:rPr>
        <w:t xml:space="preserve">և ամփոփելով հիմնական քաղված դասերն ու մարտահրավերները, որոնք այդուհետև պետք է ծառայեն Փուլ II-ի ԱՌՆ միջամտությունների բացահայտման նպատակին: 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ԱՌՆ համատեքստում վճռորոշ նշանակություն ունի ծրագրային գործողություններին առնչվող վտանգների ու ռիսկերի ողջամիտ վերլուծությունը` հատկապես  այն վտանգների ու ռիսկերի մասով, որոնք  կարող են բացասական ազդեցություն ունենալ պտղաբուծության վրա: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Նշված սեմինարի պարագայում SDC-ի կողմից մշակված </w:t>
      </w:r>
      <w:r>
        <w:rPr>
          <w:rFonts w:cs="Arial" w:ascii="Sylfaen" w:hAnsi="Sylfaen"/>
          <w:b/>
          <w:sz w:val="20"/>
          <w:szCs w:val="20"/>
        </w:rPr>
        <w:t xml:space="preserve">«Կլիմայի, շրջակա միջավայրի և աղետների ռիսկերի նվազեցման ինտեգրման ուղեցույցը (CEDRIG)» </w:t>
      </w:r>
      <w:r>
        <w:rPr>
          <w:rFonts w:cs="Arial" w:ascii="Sylfaen" w:hAnsi="Sylfaen"/>
          <w:sz w:val="20"/>
          <w:szCs w:val="20"/>
        </w:rPr>
        <w:t xml:space="preserve">այն հիմնական գործիքն էր, որը կիրառվում էր ռիսկերի գնահատման իրականացման և հնարավոր ԱՌՆ միջամտության տարբերակների բացահայտման համար` ըստ Փուլ II-ի համար սահմանված 4 հիմնական վերջնարդյունքների: </w:t>
      </w:r>
    </w:p>
    <w:p>
      <w:pPr>
        <w:pStyle w:val="Normal"/>
        <w:tabs>
          <w:tab w:val="clear" w:pos="720"/>
          <w:tab w:val="left" w:pos="330" w:leader="none"/>
          <w:tab w:val="left" w:pos="2382" w:leader="none"/>
          <w:tab w:val="left" w:pos="2948" w:leader="none"/>
        </w:tabs>
        <w:spacing w:lineRule="auto" w:line="240" w:before="0" w:after="80"/>
        <w:jc w:val="both"/>
        <w:rPr/>
      </w:pPr>
      <w:r>
        <w:rPr>
          <w:rFonts w:cs="Arial" w:ascii="Sylfaen" w:hAnsi="Sylfaen"/>
          <w:sz w:val="20"/>
          <w:szCs w:val="20"/>
        </w:rPr>
        <w:t xml:space="preserve">Սկզբնական փուլում (հունիս, 2009թ.) իրականացված ռիսկերի գնահատումների, Հայաստանի և Հարավային Կովկասի համար մշակված ԱՌՆ և ԽԸ երկրորդային գրականության, ինչպես նաև  Փուլ I-ի ընթացքում աշխատակազմի կուտակած փորձի հիման վրա`  սեմինարի մասնակիցներն իրականացրեցին Մեղրիի տարածաշրջանի ռիսկերի/ազդեցության գնահատում (CEDRIG ուղեցույցի Քայլ 1, Մոդուլ 3):  </w:t>
      </w:r>
    </w:p>
    <w:p>
      <w:pPr>
        <w:pStyle w:val="Normal"/>
        <w:tabs>
          <w:tab w:val="clear" w:pos="720"/>
          <w:tab w:val="left" w:pos="330" w:leader="none"/>
          <w:tab w:val="left" w:pos="2382" w:leader="none"/>
          <w:tab w:val="left" w:pos="2948" w:leader="none"/>
        </w:tabs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Ռիսկերի/ազդեցության գնահատման արդյունքների հիման վրա մշակվեցին հնարավոր ԱՌՆ տարբերակներ` հետևելով CEDRIG գործիքի Քայլ II-ի Մոդուլ 3-ի ընթացակարգին: Հաշվի առնելով, որ խնդրո առարկան M4P ծրագիր է, բացահայտված տարբերակները պետք է համապատասխանեին M4P մոտեցմանը, այն է` ծրագիրը միայն աջակցում է միջամտություններին և չի միջամտում ուղղակիորեն: </w:t>
      </w:r>
    </w:p>
    <w:p>
      <w:pPr>
        <w:pStyle w:val="Normal"/>
        <w:tabs>
          <w:tab w:val="clear" w:pos="720"/>
          <w:tab w:val="left" w:pos="330" w:leader="none"/>
          <w:tab w:val="left" w:pos="2382" w:leader="none"/>
          <w:tab w:val="left" w:pos="2948" w:leader="none"/>
        </w:tabs>
        <w:spacing w:lineRule="auto" w:line="240" w:before="0" w:after="80"/>
        <w:jc w:val="both"/>
        <w:rPr/>
      </w:pPr>
      <w:r>
        <w:rPr>
          <w:rFonts w:cs="Arial" w:ascii="Sylfaen" w:hAnsi="Sylfaen"/>
          <w:sz w:val="20"/>
          <w:szCs w:val="20"/>
        </w:rPr>
        <w:t>Մասնակիցների հետ իրականացվող տարբեր վարժությունները միաժամանակ պետք է ծառայեն   ԱՌՆ-ի և զարգացման ծրագրերում դրա կարևորության մասին իրազեկման մակարդակի բարձրացման նպատակին: Սա անշուշտ նախապայման է ապահովելու համար, որ ԱՌՆ-ն հասցեագրվի համակարգային կարգով և գործառնական տարբեր մակարդակներով` Հյոգոյի գործողությունների շրջանակի Գործողություն 1-ին համապատասխան (տե</w:t>
      </w:r>
      <w:r>
        <w:rPr>
          <w:rFonts w:cs="Arial" w:ascii="Arial LatArm" w:hAnsi="Arial LatArm"/>
          <w:sz w:val="20"/>
          <w:szCs w:val="20"/>
        </w:rPr>
        <w:t>°</w:t>
      </w:r>
      <w:r>
        <w:rPr>
          <w:rFonts w:cs="Arial" w:ascii="Sylfaen" w:hAnsi="Sylfaen"/>
          <w:sz w:val="20"/>
          <w:szCs w:val="20"/>
        </w:rPr>
        <w:t xml:space="preserve">ս` UNISDR 2005):  </w:t>
      </w:r>
    </w:p>
    <w:p>
      <w:pPr>
        <w:pStyle w:val="Heading1"/>
        <w:spacing w:lineRule="auto" w:line="240" w:before="360" w:after="80"/>
        <w:rPr/>
      </w:pPr>
      <w:bookmarkStart w:id="2" w:name="__RefHeading___Toc374040686"/>
      <w:bookmarkEnd w:id="2"/>
      <w:r>
        <w:rPr>
          <w:rFonts w:cs="Sylfaen" w:ascii="Sylfaen" w:hAnsi="Sylfaen"/>
        </w:rPr>
        <w:t>ՄԱՍ I: ՇՄՀ ծրագրի փորձը – հետադարձ հայացք (Փուլ I)</w:t>
      </w:r>
    </w:p>
    <w:p>
      <w:pPr>
        <w:pStyle w:val="Style27"/>
        <w:spacing w:before="0" w:after="80"/>
        <w:rPr>
          <w:rFonts w:ascii="Sylfaen" w:hAnsi="Sylfaen" w:cs="Arial"/>
          <w:color w:val="000000"/>
          <w:sz w:val="20"/>
          <w:szCs w:val="20"/>
          <w:lang w:val="en-GB"/>
        </w:rPr>
      </w:pPr>
      <w:bookmarkStart w:id="3" w:name="__RefHeading___Toc348080491"/>
      <w:bookmarkEnd w:id="3"/>
      <w:r>
        <w:rPr>
          <w:rFonts w:cs="Arial" w:ascii="Sylfaen" w:hAnsi="Sylfaen"/>
          <w:color w:val="000000"/>
          <w:sz w:val="20"/>
          <w:szCs w:val="20"/>
          <w:lang w:val="en-GB"/>
        </w:rPr>
        <w:t xml:space="preserve">Աղյուսակ </w:t>
      </w:r>
      <w:r>
        <w:rPr>
          <w:rFonts w:cs="Arial" w:ascii="Sylfaen" w:hAnsi="Sylfaen"/>
          <w:color w:val="000000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 w:ascii="Sylfaen" w:hAnsi="Sylfaen"/>
          <w:color w:val="000000"/>
          <w:lang w:val="en-GB"/>
        </w:rPr>
        <w:instrText xml:space="preserve"> SEQ Table \* ARABIC </w:instrText>
      </w:r>
      <w:r>
        <w:rPr>
          <w:sz w:val="20"/>
          <w:szCs w:val="20"/>
          <w:rFonts w:cs="Arial" w:ascii="Sylfaen" w:hAnsi="Sylfaen"/>
          <w:color w:val="000000"/>
          <w:lang w:val="en-GB"/>
        </w:rPr>
        <w:fldChar w:fldCharType="separate"/>
      </w:r>
      <w:r>
        <w:rPr>
          <w:sz w:val="20"/>
          <w:szCs w:val="20"/>
          <w:rFonts w:cs="Arial" w:ascii="Sylfaen" w:hAnsi="Sylfaen"/>
          <w:color w:val="000000"/>
          <w:lang w:val="en-GB"/>
        </w:rPr>
        <w:t>2</w:t>
      </w:r>
      <w:r>
        <w:rPr>
          <w:sz w:val="20"/>
          <w:szCs w:val="20"/>
          <w:rFonts w:cs="Arial" w:ascii="Sylfaen" w:hAnsi="Sylfaen"/>
          <w:color w:val="000000"/>
          <w:lang w:val="en-GB"/>
        </w:rPr>
        <w:fldChar w:fldCharType="end"/>
      </w:r>
      <w:r>
        <w:rPr>
          <w:rFonts w:cs="Arial" w:ascii="Sylfaen" w:hAnsi="Sylfaen"/>
          <w:color w:val="000000"/>
          <w:sz w:val="20"/>
          <w:szCs w:val="20"/>
          <w:lang w:val="en-GB"/>
        </w:rPr>
        <w:t xml:space="preserve">. Մեղրիի տարածաշրջանում մրգերի արտադրությանն առնչվող հիմնական ռիսկերը/վտանգները 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97"/>
        <w:gridCol w:w="2559"/>
        <w:gridCol w:w="1257"/>
        <w:gridCol w:w="1927"/>
        <w:gridCol w:w="2320"/>
      </w:tblGrid>
      <w:tr>
        <w:trPr>
          <w:trHeight w:val="447" w:hRule="atLeast"/>
        </w:trPr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MS PGothic" w:cs="Arial" w:ascii="Sylfaen" w:hAnsi="Sylfaen"/>
                <w:color w:val="000000"/>
                <w:kern w:val="2"/>
                <w:sz w:val="14"/>
                <w:szCs w:val="14"/>
              </w:rPr>
              <w:t>Վտանգ/ռիսկ</w:t>
            </w:r>
          </w:p>
        </w:tc>
        <w:tc>
          <w:tcPr>
            <w:tcW w:w="2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MS PGothic" w:cs="Arial" w:ascii="Sylfaen" w:hAnsi="Sylfaen"/>
                <w:color w:val="000000"/>
                <w:kern w:val="2"/>
                <w:sz w:val="14"/>
                <w:szCs w:val="14"/>
              </w:rPr>
              <w:t>Ազդեցություն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MS PGothic" w:cs="Arial" w:ascii="Sylfaen" w:hAnsi="Sylfaen"/>
                <w:color w:val="000000"/>
                <w:kern w:val="2"/>
                <w:sz w:val="14"/>
                <w:szCs w:val="14"/>
              </w:rPr>
              <w:t>Ուժգնության աստիճան</w:t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MS PGothic" w:cs="Arial" w:ascii="Sylfaen" w:hAnsi="Sylfaen"/>
                <w:color w:val="000000"/>
                <w:kern w:val="2"/>
                <w:sz w:val="14"/>
                <w:szCs w:val="14"/>
              </w:rPr>
              <w:t>Ժամանակահատված և հաճախականություն</w:t>
            </w:r>
          </w:p>
        </w:tc>
        <w:tc>
          <w:tcPr>
            <w:tcW w:w="2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MS PGothic" w:cs="Arial" w:ascii="Sylfaen" w:hAnsi="Sylfaen"/>
                <w:color w:val="000000"/>
                <w:kern w:val="2"/>
                <w:sz w:val="14"/>
                <w:szCs w:val="14"/>
              </w:rPr>
              <w:t>Տուժած տնային տնտեսություններ</w:t>
            </w:r>
          </w:p>
        </w:tc>
      </w:tr>
      <w:tr>
        <w:trPr>
          <w:trHeight w:val="1207" w:hRule="atLeast"/>
        </w:trPr>
        <w:tc>
          <w:tcPr>
            <w:tcW w:w="12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b/>
                <w:sz w:val="14"/>
                <w:szCs w:val="14"/>
              </w:rPr>
              <w:t xml:space="preserve">Ցրտահարության վնասներ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</w:t>
            </w:r>
          </w:p>
        </w:tc>
        <w:tc>
          <w:tcPr>
            <w:tcW w:w="2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Ընթացիկ և հաջորդ տարվա բերքի կորուս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երձարևադարձային ծառատեսակների ոչնչացու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Ծառերի չորացում</w:t>
            </w:r>
          </w:p>
        </w:tc>
        <w:tc>
          <w:tcPr>
            <w:tcW w:w="12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</w:t>
            </w:r>
            <w:r>
              <w:rPr>
                <w:rFonts w:cs="Arial" w:ascii="Sylfaen" w:hAnsi="Sylfaen"/>
                <w:sz w:val="14"/>
                <w:szCs w:val="14"/>
              </w:rPr>
              <w:t>Սաստիկ</w:t>
            </w:r>
          </w:p>
        </w:tc>
        <w:tc>
          <w:tcPr>
            <w:tcW w:w="19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Հունվար – ապրիլ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Երկու տարին մե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3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րաքս գետի ափամերձ գյուղերի արտադրողների 60-70%-ը և գետի մերձակա լեռնային և նախալեռնային շրջանների գյուղերի արտադրողների 55%-ը</w:t>
            </w:r>
          </w:p>
        </w:tc>
      </w:tr>
      <w:tr>
        <w:trPr>
          <w:trHeight w:val="811" w:hRule="atLeast"/>
        </w:trPr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Կարկուտ</w:t>
            </w:r>
          </w:p>
        </w:tc>
        <w:tc>
          <w:tcPr>
            <w:tcW w:w="2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Ընթացիկ և հաջորդ տարվա բերքի կորուս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րգերի շուկայական պոտենցիալի նվազու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որ տնկիների ոչնչացում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իջի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Մայիս-օգոստոս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Տարին մեկ կամ երկու անգա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Արտադրողների 40%-ը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</w:tr>
      <w:tr>
        <w:trPr>
          <w:trHeight w:val="1106" w:hRule="atLeast"/>
        </w:trPr>
        <w:tc>
          <w:tcPr>
            <w:tcW w:w="12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eastAsia="MS PGothic" w:cs="Arial" w:ascii="Sylfaen" w:hAnsi="Sylfaen"/>
                <w:b/>
                <w:color w:val="000000"/>
                <w:kern w:val="2"/>
                <w:sz w:val="14"/>
                <w:szCs w:val="14"/>
              </w:rPr>
              <w:t>Երաշտ</w:t>
            </w:r>
          </w:p>
        </w:tc>
        <w:tc>
          <w:tcPr>
            <w:tcW w:w="25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7F3F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sz w:val="14"/>
                <w:szCs w:val="14"/>
                <w:lang w:val="en-GB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  <w:t xml:space="preserve">Ընթացիկ և հաջորդ տարվա բերքի կորուստ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  <w:t>Մրգերի շուկայական պոտենցիալի նվազում</w:t>
            </w:r>
            <w:r>
              <w:rPr>
                <w:rFonts w:eastAsia="MS PGothic" w:cs="Arial" w:ascii="Sylfaen" w:hAnsi="Sylfaen"/>
                <w:color w:val="000000"/>
                <w:kern w:val="2"/>
                <w:sz w:val="14"/>
                <w:szCs w:val="14"/>
              </w:rPr>
              <w:t> </w:t>
            </w:r>
          </w:p>
        </w:tc>
        <w:tc>
          <w:tcPr>
            <w:tcW w:w="12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sz w:val="14"/>
                <w:szCs w:val="14"/>
                <w:lang w:val="en-GB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4"/>
                <w:szCs w:val="14"/>
                <w:lang w:val="en-GB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4"/>
                <w:szCs w:val="14"/>
                <w:lang w:val="en-GB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  <w:t>Ցածր</w:t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  <w:lang w:val="en-GB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  <w:t xml:space="preserve">Մայիս-սեպտեմբե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  <w:lang w:val="en-GB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  <w:t>2 կամ 3 տարին մեկ անգամ</w:t>
            </w:r>
          </w:p>
        </w:tc>
        <w:tc>
          <w:tcPr>
            <w:tcW w:w="2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Sylfaen" w:hAnsi="Sylfaen" w:cs="Arial"/>
                <w:sz w:val="14"/>
                <w:szCs w:val="14"/>
                <w:lang w:val="en-GB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  <w:t>Արաքս գետի ափամերձ գյուղերի արտադրողների 40-50%-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  <w:t>Լեռնային շրջանների գյուղերի արտադրողների 30%-ը</w:t>
            </w:r>
          </w:p>
        </w:tc>
      </w:tr>
      <w:tr>
        <w:trPr>
          <w:trHeight w:val="1054" w:hRule="atLeast"/>
        </w:trPr>
        <w:tc>
          <w:tcPr>
            <w:tcW w:w="129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en-GB"/>
              </w:rPr>
              <w:t>Ջրհեղեղ</w:t>
            </w:r>
          </w:p>
        </w:tc>
        <w:tc>
          <w:tcPr>
            <w:tcW w:w="25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sz w:val="14"/>
                <w:szCs w:val="14"/>
                <w:lang w:val="en-GB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  <w:t>Ոռոգման ջրանցքների վնասու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"/>
                <w:sz w:val="14"/>
                <w:szCs w:val="14"/>
                <w:lang w:val="en-GB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  <w:t xml:space="preserve">Հողի հումուսային շերտի ոչնչացում/քշու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  <w:t xml:space="preserve">Բերքի կորուստ և երիտասարդ ծառերի ոչնչացում  </w:t>
            </w:r>
          </w:p>
        </w:tc>
        <w:tc>
          <w:tcPr>
            <w:tcW w:w="12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n-GB"/>
              </w:rPr>
              <w:t xml:space="preserve">       </w:t>
            </w:r>
            <w:r>
              <w:rPr>
                <w:rFonts w:cs="Arial" w:ascii="Sylfaen" w:hAnsi="Sylfaen"/>
                <w:sz w:val="14"/>
                <w:szCs w:val="14"/>
                <w:lang w:val="en-GB"/>
              </w:rPr>
              <w:t>Ցածր</w:t>
            </w:r>
          </w:p>
        </w:tc>
        <w:tc>
          <w:tcPr>
            <w:tcW w:w="19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  <w:lang w:val="en-GB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  <w:t xml:space="preserve">Մայիս-հունիս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  <w:lang w:val="en-GB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  <w:t>Երկու տարին մե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4"/>
                <w:szCs w:val="14"/>
                <w:lang w:val="en-GB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</w:r>
          </w:p>
        </w:tc>
        <w:tc>
          <w:tcPr>
            <w:tcW w:w="23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80"/>
              <w:jc w:val="both"/>
              <w:rPr>
                <w:rFonts w:ascii="Sylfaen" w:hAnsi="Sylfaen" w:cs="Arial"/>
                <w:sz w:val="14"/>
                <w:szCs w:val="14"/>
                <w:lang w:val="en-GB"/>
              </w:rPr>
            </w:pPr>
            <w:r>
              <w:rPr>
                <w:rFonts w:cs="Arial" w:ascii="Sylfaen" w:hAnsi="Sylfaen"/>
                <w:sz w:val="14"/>
                <w:szCs w:val="14"/>
                <w:lang w:val="en-GB"/>
              </w:rPr>
              <w:t>Տուժում են միայն գետի ափամերձ գյուղերի արտադրողները, Արաքս գետի ափամերձ գյուղերի արտադրողների 30%-ը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Arial"/>
          <w:sz w:val="18"/>
          <w:szCs w:val="18"/>
          <w:lang w:val="en-GB"/>
        </w:rPr>
      </w:pPr>
      <w:r>
        <w:rPr>
          <w:rFonts w:cs="Arial" w:ascii="Sylfaen" w:hAnsi="Sylfaen"/>
          <w:sz w:val="18"/>
          <w:szCs w:val="18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sz w:val="20"/>
          <w:szCs w:val="20"/>
          <w:lang w:val="en-GB"/>
        </w:rPr>
        <w:t xml:space="preserve">Փուլ I-ի ամփոփումից հետո, առանձնակի ուշադրություն դարձնելով ԱՌՆ և դրա միջամտությունների վրա, մասնակիցները բաժանվեցին խմբերի և քննարկեցին հիմնական քաղված դասերն ու մարտահրավերները, որոնք հանգեցրին հետևյալ արդյունքների. </w:t>
      </w:r>
    </w:p>
    <w:p>
      <w:pPr>
        <w:pStyle w:val="Normal"/>
        <w:spacing w:lineRule="auto" w:line="240" w:before="0" w:after="80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 xml:space="preserve">Ի՞նչ էր սպասվում. </w:t>
      </w:r>
    </w:p>
    <w:p>
      <w:pPr>
        <w:pStyle w:val="Normal"/>
        <w:spacing w:lineRule="auto" w:line="240" w:before="0" w:after="80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bCs/>
          <w:sz w:val="20"/>
          <w:szCs w:val="20"/>
          <w:u w:val="single"/>
        </w:rPr>
        <w:t xml:space="preserve">Ցրտահարություն և կարկտահարություն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sz w:val="20"/>
          <w:szCs w:val="20"/>
          <w:lang w:val="en-GB"/>
        </w:rPr>
        <w:t>բ</w:t>
      </w:r>
      <w:r>
        <w:rPr>
          <w:rFonts w:cs="Arial" w:ascii="Sylfaen" w:hAnsi="Sylfaen"/>
          <w:sz w:val="20"/>
          <w:szCs w:val="20"/>
        </w:rPr>
        <w:t xml:space="preserve">արելավել մշակման մեթոդները և բարձրացնել «նոու-հաու» գիտելիքների մակարդակն արտադրողների շրջանում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համապատասխան ցրտապաշտպան սարքավորումների փորձարկում, պաշտպանիչ ցանցերի ստեղծու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աջակցել համապատասխան ցրտադիմացկուն ծառատեսակների ներկայացման նպատակով արտադրողների հետ կապերի ստեղծմանը` պտղաբուծության և տնկարանային տնտեսությունների միջև համագործակցության զարգացման միջոցո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խթանել խորհրդատվական և գյուղատնտեսական ներդրանքներ մատակարարող ընկերությունների կողմից առաջարկվող ծառայությունների հասանելիությունը տարածաշրջանու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ներկայացնել համապատասխան ծառատեսակներ, որոնք իդեալականորեն կարող են դիմակայել և′ երաշտին, և′  ջրհեղեղներին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իրազեկման մակարդակի բարձրացման միջոցառումներ/քարոզարշավներ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«մի</w:t>
      </w:r>
      <w:r>
        <w:rPr>
          <w:rFonts w:cs="Arial" w:ascii="Arial LatArm" w:hAnsi="Arial LatArm"/>
          <w:sz w:val="20"/>
          <w:szCs w:val="20"/>
        </w:rPr>
        <w:t>°</w:t>
      </w:r>
      <w:r>
        <w:rPr>
          <w:rFonts w:cs="Arial" w:ascii="Sylfaen" w:hAnsi="Sylfaen"/>
          <w:sz w:val="20"/>
          <w:szCs w:val="20"/>
        </w:rPr>
        <w:t xml:space="preserve"> վնասիր» մոտեցման որդեգրում (հողի աղտոտում քիմիկատների էքստենսիվ օգտագործումից կամ ռիսկային մասնագիտացված հողագործությունից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իրականացնել (ա) ջրային ռեսուրսների օգտագործման և խմելու ջրի համար ստեղծվող սպառնալիքների, (բ) քիմիկատների  օգտագործման և հողում նստվածքային նյութերի կառավարման, ինչպես նաև հողի աղակալման մոնիթորինգ: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Ելնելով վերոնշյալ վտանգներից` </w:t>
      </w:r>
      <w:r>
        <w:rPr>
          <w:rFonts w:cs="Arial" w:ascii="Sylfaen" w:hAnsi="Sylfaen"/>
          <w:sz w:val="20"/>
          <w:szCs w:val="20"/>
          <w:u w:val="single"/>
        </w:rPr>
        <w:t>սկզբնական փուլի ընթացքում</w:t>
      </w:r>
      <w:r>
        <w:rPr>
          <w:rFonts w:cs="Arial" w:ascii="Sylfaen" w:hAnsi="Sylfaen"/>
          <w:sz w:val="20"/>
          <w:szCs w:val="20"/>
        </w:rPr>
        <w:t xml:space="preserve"> բացահայտվեցին հետևյալ </w:t>
      </w:r>
      <w:r>
        <w:rPr>
          <w:rFonts w:cs="Arial" w:ascii="Sylfaen" w:hAnsi="Sylfaen"/>
          <w:sz w:val="20"/>
          <w:szCs w:val="20"/>
          <w:u w:val="single"/>
        </w:rPr>
        <w:t>ԱՌՆ տարբերակները</w:t>
      </w:r>
      <w:r>
        <w:rPr>
          <w:rFonts w:cs="Arial" w:ascii="Sylfaen" w:hAnsi="Sylfaen"/>
          <w:sz w:val="20"/>
          <w:szCs w:val="20"/>
        </w:rPr>
        <w:t>`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ներկայացնել բույսերի պաշտպանության և սնուցման գործելակերպեր` ուսուցողական դասընթացների, խորհրդատվության, ցուցադրական միջոցառումների, փորձի փոխանակման այցերի կազմակերպման միջոցով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ներկայացնել ինչպես տեղական, այնպես էլ ներմուծված ծառատեսակներ, որոնք կարող են դիմադրել կլիմայական պայմաններին և վտանգներին (երաշտ, ցրտահարություն և այլն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ներառել ԱՌՆ-ն ուսուցողական դասընթացների ծրագրում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ստեղծել ծառայություններ (սրսկման ծառայություն)` արտադրողականությունը մեծացնելու և կորուստները նվազեցնելու նպատակով: </w:t>
      </w:r>
    </w:p>
    <w:p>
      <w:pPr>
        <w:pStyle w:val="Normal"/>
        <w:spacing w:lineRule="auto" w:line="240" w:before="0" w:after="80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Ի՞նչ տեղի ունեցավ իրականում.</w:t>
      </w:r>
    </w:p>
    <w:tbl>
      <w:tblPr>
        <w:tblW w:w="7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</w:tblGrid>
      <w:tr>
        <w:trPr/>
        <w:tc>
          <w:tcPr>
            <w:tcW w:w="7698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auto" w:line="240" w:before="0" w:after="80"/>
              <w:ind w:left="220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իրազեկման մակարդակի բարձրացում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auto" w:line="240" w:before="0" w:after="80"/>
              <w:ind w:left="220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որոշ ծառայությունների ստեղծում (օր.` սրսկման ծառայություններ)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auto" w:line="240" w:before="0" w:after="80"/>
              <w:ind w:left="220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ՌՆ ուսուցողական դասընթացների կազմակերպում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auto" w:line="240" w:before="0" w:after="80"/>
              <w:ind w:left="220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բարձր դիմադրողականություն ունեցող ծառատեսակների ներմուծում;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auto" w:line="240" w:before="0" w:after="80"/>
              <w:ind w:left="220" w:hanging="0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ցուցադրական միջոցառումների կազմակերպում </w:t>
            </w:r>
            <w:r>
              <w:rPr>
                <w:rFonts w:cs="Arial" w:ascii="Sylfaen" w:hAnsi="Sylfaen"/>
                <w:sz w:val="16"/>
                <w:szCs w:val="16"/>
              </w:rPr>
              <w:t>(օր.` հակակարկտային ցանցեր)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auto" w:line="240" w:before="0" w:after="80"/>
              <w:ind w:left="220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ետազոտությունների և լոբբինգի գործունեության իրականացում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auto" w:line="240" w:before="0" w:after="80"/>
              <w:ind w:left="220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ջրի, հողի և պտուղների լաբորատոր անալիզ;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auto" w:line="240" w:before="0" w:after="80"/>
              <w:ind w:left="220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ահեստների ստեղծում` սառնարանային հարմարություններով:</w:t>
            </w:r>
          </w:p>
          <w:p>
            <w:pPr>
              <w:pStyle w:val="Normal"/>
              <w:spacing w:lineRule="auto" w:line="240" w:before="0" w:after="80"/>
              <w:ind w:left="360" w:hanging="0"/>
              <w:rPr>
                <w:rFonts w:ascii="Sylfaen" w:hAnsi="Sylfaen" w:cs="Arial"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i/>
                <w:sz w:val="20"/>
                <w:szCs w:val="20"/>
              </w:rPr>
              <w:t>Միայն որոշ չափով.</w:t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auto" w:line="240" w:before="0" w:after="80"/>
              <w:ind w:left="220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Հշհամակարգում/համագործակցություն կառավարության հետ; 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20"/>
                <w:tab w:val="left" w:pos="550" w:leader="none"/>
              </w:tabs>
              <w:spacing w:lineRule="auto" w:line="240" w:before="0" w:after="80"/>
              <w:ind w:left="220" w:hanging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հակակարկտային համակարգի ստեղծում: </w:t>
            </w:r>
          </w:p>
        </w:tc>
      </w:tr>
    </w:tbl>
    <w:p>
      <w:pPr>
        <w:pStyle w:val="Normal"/>
        <w:spacing w:lineRule="auto" w:line="240" w:before="0" w:after="8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Քաղված դասեր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40" w:before="0" w:after="80"/>
        <w:ind w:left="440" w:hanging="0"/>
        <w:jc w:val="both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b/>
          <w:bCs/>
          <w:sz w:val="20"/>
          <w:szCs w:val="20"/>
        </w:rPr>
        <w:t>Նորարարությունների պիլոտային փորձարկում</w:t>
      </w:r>
      <w:r>
        <w:rPr>
          <w:rFonts w:cs="Arial" w:ascii="Sylfaen" w:hAnsi="Sylfaen"/>
          <w:sz w:val="20"/>
          <w:szCs w:val="20"/>
        </w:rPr>
        <w:t xml:space="preserve"> 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  <w:lang w:val="en-GB"/>
        </w:rPr>
        <w:t>ն</w:t>
      </w:r>
      <w:r>
        <w:rPr>
          <w:rFonts w:cs="Arial" w:ascii="Sylfaen" w:hAnsi="Sylfaen"/>
          <w:sz w:val="20"/>
          <w:szCs w:val="20"/>
        </w:rPr>
        <w:t>երկայացվել են հիվանդությունների դեմ պայքարի միջոցառումների (սրսկման) տարբեր մեխանիզմներ, որոնց արդյունքում եզրակացվել է, որ ավելի փոքր ուսապարկով սրսկման գործիքները/հանդերձանքն ավելի նպատակահարմար, սակայն ավելի ժամանակատար  տարբերակ է;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թիմի փորձը ցույց է տվել, որ չնայած նոր գաղափարների փորձարկումը կարևոր է, այդուհանդերձ, անհրաժեշտ է մշակել մասնակցության խթանման հստակ ուղի, որպեսզի ապահովվի մասշտաբայնություն և կայունություն:  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40" w:before="0" w:after="80"/>
        <w:ind w:left="440" w:hanging="0"/>
        <w:jc w:val="both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b/>
          <w:bCs/>
          <w:sz w:val="20"/>
          <w:szCs w:val="20"/>
        </w:rPr>
        <w:t xml:space="preserve">Թիրախային տարածաշրջանի և ոլորտի խորը ըմբռնում 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Իրականացվել են մի քանի ուսումնասիրություններ, սակայն, համակարգային ձևով չի իրականացվել հատվածի մանրակրկիտ վերլուծություն:  Այս հանգամանքը հաճախ հանգեցրել է ծրագրի նպատակների և կենտրոնացման հստակ սահմանման բացակայությանը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40" w:before="0" w:after="80"/>
        <w:ind w:left="440" w:hanging="0"/>
        <w:jc w:val="both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b/>
          <w:bCs/>
          <w:sz w:val="20"/>
          <w:szCs w:val="20"/>
        </w:rPr>
        <w:t xml:space="preserve">Կարողություններ M4P ոլորտում 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>
          <w:rFonts w:ascii="Sylfaen" w:hAnsi="Sylfaen" w:cs="Arial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ՇՄՀ ծրագիրը դեռևս փորձարկում է, թե ինչպես գործարկել M4P մոտեցումը և դրա սկզբունքները: M4P մոտեցման կիրառումը պետք է իրականացվեր ավելի համակարգային ձևով;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միջազգային խորհրդատուի կողմից կարողությունների զարգացմանն ուղղված տեխնիկական աջակցությունը գնահատվել է որպես թույլ: 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40" w:before="0" w:after="80"/>
        <w:ind w:left="440" w:hanging="0"/>
        <w:jc w:val="both"/>
        <w:rPr>
          <w:rFonts w:ascii="Sylfaen" w:hAnsi="Sylfaen" w:cs="Arial"/>
          <w:b/>
          <w:b/>
          <w:bCs/>
          <w:sz w:val="20"/>
          <w:szCs w:val="20"/>
        </w:rPr>
      </w:pPr>
      <w:r>
        <w:rPr>
          <w:rFonts w:cs="Arial" w:ascii="Sylfaen" w:hAnsi="Sylfaen"/>
          <w:b/>
          <w:bCs/>
          <w:sz w:val="20"/>
          <w:szCs w:val="20"/>
        </w:rPr>
        <w:t xml:space="preserve">Խաչաձև համակարգվող թեմաների (ԽՀԹ) ինտեգրում 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ԽՀԹ-ները բավարար չափով չեն ինտեգրվել ծրագրային միջամտություններում, փոխարենը, դրանք դիտարկվել են որպես առանձին առարկա;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ընդհանուր առմամբ, գենդերային, կառավարման ու ԱՌՆ ոլորտներում թիմի իրազեկման և պարտավորվածության մակարդակները թույլ էին; 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բավարար ջանքեր չեն գործադրվել կանխարգելիչ միջոցառումներում ներդրումներ կատարելու կաևորության հանդեպ ֆերմերների ընկալումը փոխելու համար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40" w:before="0" w:after="80"/>
        <w:ind w:left="440" w:hanging="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b/>
          <w:bCs/>
          <w:sz w:val="20"/>
          <w:szCs w:val="20"/>
        </w:rPr>
        <w:t xml:space="preserve">Փոխհարաբերություններ շահագրգիռ կողմերի հետ 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Մարզային իշխանություններն ծրագրից ունեն որոշակի ակնկալիքներ (այն է` ուղղակի ներդրում);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SDC-ին բավարար չափով չի տեղեկացվել ծրագրի գործողությունների և առաջընթացի մասին;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համագործակցությունը տարածաշրջանում գործող այլ ծրագրերի հետ թույլ էր: 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40" w:before="0" w:after="80"/>
        <w:ind w:left="440" w:hanging="0"/>
        <w:jc w:val="both"/>
        <w:rPr>
          <w:rFonts w:ascii="Sylfaen" w:hAnsi="Sylfaen" w:cs="Arial"/>
          <w:b/>
          <w:b/>
          <w:sz w:val="20"/>
          <w:szCs w:val="20"/>
          <w:lang w:val="en-GB"/>
        </w:rPr>
      </w:pPr>
      <w:r>
        <w:rPr>
          <w:rFonts w:cs="Arial" w:ascii="Sylfaen" w:hAnsi="Sylfaen"/>
          <w:b/>
          <w:sz w:val="20"/>
          <w:szCs w:val="20"/>
          <w:lang w:val="en-GB"/>
        </w:rPr>
        <w:t xml:space="preserve">Տեղական կառավարման մարմինների դերը 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/>
      </w:pPr>
      <w:r>
        <w:rPr>
          <w:rFonts w:cs="Arial" w:ascii="Sylfaen" w:hAnsi="Sylfaen"/>
          <w:sz w:val="20"/>
          <w:szCs w:val="20"/>
        </w:rPr>
        <w:t xml:space="preserve">Տեղական կառավարման մարմինները կարևոր դեր են կատարում  ԱՌՆ միջոցառումների իրականացման գործում; 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ԱՌՆ-ին առնչվող ապակենտրոնացված պատասխանատվությունը դեռևս թույլ է կամ առկա չէ Մեղրիի տարածաշրջանում: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40" w:before="0" w:after="80"/>
        <w:ind w:left="440" w:hanging="0"/>
        <w:jc w:val="both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b/>
          <w:bCs/>
          <w:sz w:val="20"/>
          <w:szCs w:val="20"/>
        </w:rPr>
        <w:t xml:space="preserve">Տեղական ներկայություն </w:t>
      </w:r>
    </w:p>
    <w:p>
      <w:pPr>
        <w:pStyle w:val="Style20"/>
        <w:numPr>
          <w:ilvl w:val="0"/>
          <w:numId w:val="10"/>
        </w:numPr>
        <w:spacing w:lineRule="auto" w:line="240" w:before="0" w:after="80"/>
        <w:ind w:left="1100" w:hanging="330"/>
        <w:jc w:val="both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sz w:val="20"/>
          <w:szCs w:val="20"/>
          <w:lang w:val="en-GB"/>
        </w:rPr>
        <w:t xml:space="preserve">Ծրագիրը դիտարկվում էր որպես  դրսից իրականացվող, այլ ոչ թե որպես տեղական «սեփականությունը» խթանող ծրագիր: 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</w:rPr>
      </w:pPr>
      <w:r>
        <w:rPr>
          <w:rFonts w:cs="Arial" w:ascii="Sylfaen" w:hAnsi="Sylfaen"/>
          <w:b/>
        </w:rPr>
        <w:t>Հիմնական մարտահրավերներ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M4P մոտեցման, ինչպես նաև ԱՌՆ-ի մասին տեղեկացվածության բացակայություն  (պետական մարմինների աշխատակազմերի շրջանում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տեղական կառավարման մարմինների տեսանկյունից` ԱՌՆ-ի ըմբռնումը հաճախ սահմանափակվում է ենթակառուցվածքային միջամտությամբ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ուղղակի ծրագրային միջամտությունից դեպի աջակցող դեր (որպես ՀԿ) ստանձնելու հետ կապված դժվարություններ. Մեղրիի տարածաշրջանում շահառուների կողմից ծրագրի նպատակների և խնդիրների թույլ ըմբռնումը լրացուցիչ խոչընդոտ է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ԱՌՆ միջամտությունների համար բյուջեի առանձին տողի բացակայություն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երկրում և հատկապես Մեղրիի տարածաշրջանում ԱՌՆ փորձառնության բացակայություն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ուղղակի արձագանք  ԱՌՆ ազդեցություններին, այլ ոչ թե դրանց կանխարգելում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ԱՌՆ միջամտությունների իրականացման համար համայնքային բյուջեի միջոցների սահմանափակություն:</w:t>
      </w:r>
    </w:p>
    <w:p>
      <w:pPr>
        <w:pStyle w:val="Normal"/>
        <w:spacing w:lineRule="auto" w:line="240" w:before="0" w:after="80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 xml:space="preserve">Փուլ II-ում նախատեսված ԱՌՆ միջամտության վերաբերյալ առաջարկություններ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Ուղղակի համագործակցություն ՀՀ գյուղատնտեսության նախարարության հետ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հաղորդակցվելը կարևոր նշանակություն ունի ծրագրի արդյունքների թյուրըմբռնումից խուսափելու համար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ծրագրային գործողությունների հստակ ռազմավարության մշակում և իրականացու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որոշումների կայացման համար օգտակար տեղեկությունների հավաքման վերլուծության իրականացում (ԱՇՕ, ԱՇԱ, ծրագի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լավագույն փորձի շարունակական կիրառում (սրսկում, նոր ծառատեսակներ, հետբերքահավաքային գործընթացնե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«Արտադրության ինտեգրված կառավարում» (IPM/ԱԻԿ) մոտեցման ներկայացում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մշակել տարբեր շահագրգիռ կողմերի համար «ընդհանուր լեզու»` ԱՌՆ հիմնական ուղղությունների վերաբերյալ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240" w:before="0" w:after="0"/>
        <w:ind w:left="440" w:hanging="44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շահագրգիռ կողմերի հետ բարելավված համակարգում: </w:t>
      </w:r>
    </w:p>
    <w:p>
      <w:pPr>
        <w:pStyle w:val="Normal"/>
        <w:spacing w:lineRule="auto" w:line="240" w:before="0" w:after="80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auto" w:line="240" w:before="0" w:after="80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Հետագա քննարկման ընթացքում պարզ դարձավ, որ ծրագրի թիմը տեղյակ է, որ ԱՌՆ-ում ներդրում կատարելը  փոխհատուցվում է, իսկ քննարկման արդյունքները հաստատեցին, որ  թիմի անդամները պատրաստակամ են ներդրում կատարել ԱՌՆ-ում և երկրորդ փուլում իրականացնել այն ավելի կոորդինացված ձևով (տե</w:t>
      </w:r>
      <w:r>
        <w:rPr>
          <w:rFonts w:cs="Arial" w:ascii="Arial LatArm" w:hAnsi="Arial LatArm"/>
          <w:sz w:val="20"/>
          <w:szCs w:val="20"/>
        </w:rPr>
        <w:t>°</w:t>
      </w:r>
      <w:r>
        <w:rPr>
          <w:rFonts w:cs="Arial" w:ascii="Sylfaen" w:hAnsi="Sylfaen"/>
          <w:sz w:val="20"/>
          <w:szCs w:val="20"/>
        </w:rPr>
        <w:t>ս` The Natural Hazards, Unnatural Disasters /բնական վտանգներ, ոչ բնական աղետներ):  Եվ վերջում,</w:t>
      </w:r>
      <w:r>
        <w:rPr>
          <w:rFonts w:cs="Sylfaen" w:ascii="Sylfaen" w:hAnsi="Sylfaen"/>
          <w:sz w:val="20"/>
          <w:szCs w:val="20"/>
        </w:rPr>
        <w:t> </w:t>
      </w:r>
      <w:r>
        <w:rPr>
          <w:rFonts w:cs="Arial" w:ascii="Sylfaen" w:hAnsi="Sylfaen"/>
          <w:sz w:val="20"/>
          <w:szCs w:val="20"/>
        </w:rPr>
        <w:t>բայց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>ոչ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</w:rPr>
        <w:t xml:space="preserve">վերջինը,  գործնական պարապմունքը ոչ միայն </w:t>
      </w:r>
      <w:r>
        <w:rPr>
          <w:rFonts w:cs="Arial" w:ascii="Sylfaen" w:hAnsi="Sylfaen"/>
          <w:i/>
          <w:sz w:val="20"/>
          <w:szCs w:val="20"/>
        </w:rPr>
        <w:t xml:space="preserve">հզորացրեց ԱՌՆ կարողությունները, </w:t>
      </w:r>
      <w:r>
        <w:rPr>
          <w:rFonts w:cs="Arial" w:ascii="Sylfaen" w:hAnsi="Sylfaen"/>
          <w:sz w:val="20"/>
          <w:szCs w:val="20"/>
        </w:rPr>
        <w:t xml:space="preserve">այլև դրականորեն նպաստեց ծրագրի մասնակիցների շրջանում «հեռանկարային պատկերի» ձևավորմանը:  </w:t>
      </w:r>
    </w:p>
    <w:p>
      <w:pPr>
        <w:pStyle w:val="Heading1"/>
        <w:spacing w:lineRule="auto" w:line="240" w:before="360" w:after="80"/>
        <w:rPr>
          <w:rFonts w:ascii="Sylfaen" w:hAnsi="Sylfaen" w:cs="Sylfaen"/>
        </w:rPr>
      </w:pPr>
      <w:bookmarkStart w:id="4" w:name="__RefHeading___Toc374040687"/>
      <w:bookmarkEnd w:id="4"/>
      <w:r>
        <w:rPr>
          <w:rFonts w:cs="Sylfaen" w:ascii="Sylfaen" w:hAnsi="Sylfaen"/>
        </w:rPr>
        <w:t>ՄԱՍ II. ԱՌՆ կարողությունների հզորացում</w:t>
      </w:r>
    </w:p>
    <w:p>
      <w:pPr>
        <w:pStyle w:val="Normal"/>
        <w:spacing w:lineRule="auto" w:line="240" w:before="0" w:after="80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Ձևավորելով ավելի խորը պատկերացում ԱՌՆ-ի և դրա հասկացությունների մասին` ծրագրի թիմն այժմ ոչ միայն կարող է իրականացնել ԱՌՆ-ն ավելի համակարգային ձևով, այլև ավելի խորն ըմբռնել  ԱՌՆ-ի և դրա դերի կարևորությունը ՇՄՀ ծրագրի խաչաձև համակարգվող թեմաների շրջանակում, և մասնավորապես` համարժեքորեն խուսափել ծրագրային գործողությունների վրա դրանց բացասական ազդեցությունից: «ՀԵԼՎԵՏԱՍ Սվիս Ինտերկորպորեյշն» կազմակերպության ԱՌՆ և խոցելիության գծով միջազգային խորհրդատու Նիկոլ Կլոտի ԱՌՆ-ին նվիրված ներածական շնորհանդեսն օգնեց մասնակիցներին ձևավորել ավելի հստակ պատկերացում ԱՌՆ հայեցակարգի և դրա նպատակի, ԱՌՆ-ի միջազգային շրջանակի (Հիոգոյի գործողությունների շրջանակ), ինչպես նաև զարգացման ծրագրերում ԱՌՆ-ի կարևորության մասին: Կարճ ասած` ռիսկերն այլևս չեն կարող անտեսվել և պետք է համակարգային ձևով վերլուծվեն ծրագրի սկզբում, որպեսզի հնարավոր լինի բացահայտել և պլանավորել ողջամիտ միջոցառումներ` ուղղված հնարավոր վտանգների ազդեցության նվազեցմանը:  </w:t>
      </w:r>
    </w:p>
    <w:p>
      <w:pPr>
        <w:pStyle w:val="Normal"/>
        <w:spacing w:lineRule="auto" w:line="240" w:before="0" w:after="80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ՀՀ արտակարգ իրավիճակների նախարարության ներկայացուցիչ Նիկոլայ Գրիգորյանի շնորհանդեսը վառ ապացույց էր այն բանի, որ ՀՀ կառավարությունը ստանձնել է գերակա պարտավորություն և մեծ տեղ է հատկացնում երկրում աղետների ռիսկերի կառավարմանը: Շնորհանդեսը հատկապես արժեքավոր էր  «կարողությունների հզորացման»  գործնական պարապմունքի ենթատեքստում:  Չնայած ԱՌՆ-ն դեռևս ամբողջությամբ չի ապակենտրոնացվել, ՀՀ կառավարությունը լրացուցիչ ռեսուրսներ է հատկացնելու այդ նպատակի իրագործման համար` մարզային և համայնքային մակարդակով պետական կառավարման մարմինների կարողությունների հզորացման միջոցով:  Ընդհանուր առմամբ, շնորհանդեսն վառ հիմնավորում էր այն փաստարկի, որ  ՇՄՀ ծրագիրն ամբողջովին համահունչ է ՀՀ կառավարության ջանքերին, որոնք ուղղված են ռիսկերին դիմակայելու երկրի կարողությունների հզորացմանը: </w:t>
      </w:r>
    </w:p>
    <w:p>
      <w:pPr>
        <w:pStyle w:val="Normal"/>
        <w:spacing w:lineRule="auto" w:line="240" w:before="0" w:after="80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SDC-ի ներկայացուցիչներ Էվելին Ստադերի և Սերգեյ Հովհաննիսյանի կողմից ներկայացված շնորհանդեսն օգնեց մասնակիցներին ավելի խորը պատկերացում կազմել Հայաստանում  և Հարավային Կովկասի տարածաշրջանում SDC-ի գործունեության մասին:  SDC-ի ԱՌՆ ցանցը և մասնավորապես` Հարավային Կովկասի ենթացանցը, մասնակիցների կողմից գնահատվեց որպես օգտակար հարթակ տարածաշրջանում SDC-ի աջակցությամբ ծրագրեր իրականացնող այլ գործընկերների հետ փորձի փոխանակման և ԱՌՆ-ի մասին տեղեկություններ ձեռք բերելու համար: 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Ցավոք, Մեղրիի տարածաշրջանում իրականացվող M4P ծրագրերին նվիրված SDA-ի շնորհանդեսը բավականին կարճ էր, այդուհանդերձ, թիմերին կընձեռնվի փորձի փոխանակման այլ հնարավորություններ, որը մասնակիցների գնահատմամբ խիստ կարևոր է: </w:t>
      </w:r>
    </w:p>
    <w:p>
      <w:pPr>
        <w:pStyle w:val="Heading1"/>
        <w:spacing w:lineRule="auto" w:line="240" w:before="360" w:after="80"/>
        <w:rPr>
          <w:rFonts w:ascii="Sylfaen" w:hAnsi="Sylfaen" w:cs="Sylfaen"/>
        </w:rPr>
      </w:pPr>
      <w:bookmarkStart w:id="5" w:name="__RefHeading___Toc374040688"/>
      <w:r>
        <w:rPr>
          <w:rFonts w:cs="Sylfaen" w:ascii="Sylfaen" w:hAnsi="Sylfaen"/>
        </w:rPr>
        <w:t>ՄԱՍ III. Հեռանկարային հայացք</w:t>
      </w:r>
      <w:bookmarkEnd w:id="5"/>
      <w:r>
        <w:rPr>
          <w:rFonts w:cs="Sylfaen" w:ascii="Sylfaen" w:hAnsi="Sylfaen"/>
        </w:rPr>
        <w:t>. կարողությունների ամրապնդում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sz w:val="20"/>
          <w:szCs w:val="20"/>
          <w:lang w:val="en-GB"/>
        </w:rPr>
        <w:t xml:space="preserve">Սեմինարի երկրորդ օրվա հիմնական առանցքը ծրագրի Փուլ II-ի ԱՌՆ միջամտությունների պլանավորումն էր:  Ինչպես արդեն նշվել է, CEDRIG ձեռնարկն ընտրվել էր որպես ռիսկերի/ազդեցության գնահատման և հնարավոր ԱՌՆ միջամտությունների բացահայտման հիմնական գործիք: 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  <w:lang w:val="en-GB"/>
        </w:rPr>
      </w:pPr>
      <w:r>
        <w:rPr>
          <w:rFonts w:cs="Arial" w:ascii="Sylfaen" w:hAnsi="Sylfaen"/>
          <w:sz w:val="20"/>
          <w:szCs w:val="20"/>
          <w:lang w:val="en-GB"/>
        </w:rPr>
        <w:t>SDC-ի կողմից գործիքի (որը հետևում է 4 քայլից բաղկացած մոտեցման տրամաբանությանը` տեղայնացումը զարգացման գործընթացներում ինտեգրելու մասին «Տնտեսական</w:t>
      </w:r>
      <w:r>
        <w:rPr>
          <w:rFonts w:cs="Sylfaen" w:ascii="Sylfaen" w:hAnsi="Sylfaen"/>
          <w:sz w:val="20"/>
          <w:szCs w:val="20"/>
          <w:lang w:val="en-GB"/>
        </w:rPr>
        <w:t xml:space="preserve"> </w:t>
      </w:r>
      <w:r>
        <w:rPr>
          <w:rFonts w:cs="Arial" w:ascii="Sylfaen" w:hAnsi="Sylfaen"/>
          <w:sz w:val="20"/>
          <w:szCs w:val="20"/>
          <w:lang w:val="en-GB"/>
        </w:rPr>
        <w:t>համագործակցության</w:t>
      </w:r>
      <w:r>
        <w:rPr>
          <w:rFonts w:cs="Sylfaen" w:ascii="Sylfaen" w:hAnsi="Sylfaen"/>
          <w:sz w:val="20"/>
          <w:szCs w:val="20"/>
          <w:lang w:val="en-GB"/>
        </w:rPr>
        <w:t xml:space="preserve"> </w:t>
      </w:r>
      <w:r>
        <w:rPr>
          <w:rFonts w:cs="Arial" w:ascii="Sylfaen" w:hAnsi="Sylfaen"/>
          <w:sz w:val="20"/>
          <w:szCs w:val="20"/>
          <w:lang w:val="en-GB"/>
        </w:rPr>
        <w:t>և</w:t>
      </w:r>
      <w:r>
        <w:rPr>
          <w:rFonts w:cs="Sylfaen" w:ascii="Sylfaen" w:hAnsi="Sylfaen"/>
          <w:sz w:val="20"/>
          <w:szCs w:val="20"/>
          <w:lang w:val="en-GB"/>
        </w:rPr>
        <w:t xml:space="preserve"> </w:t>
      </w:r>
      <w:r>
        <w:rPr>
          <w:rFonts w:cs="Arial" w:ascii="Sylfaen" w:hAnsi="Sylfaen"/>
          <w:sz w:val="20"/>
          <w:szCs w:val="20"/>
          <w:lang w:val="en-GB"/>
        </w:rPr>
        <w:t>զարգացման</w:t>
      </w:r>
      <w:r>
        <w:rPr>
          <w:rFonts w:cs="Sylfaen" w:ascii="Sylfaen" w:hAnsi="Sylfaen"/>
          <w:sz w:val="20"/>
          <w:szCs w:val="20"/>
          <w:lang w:val="en-GB"/>
        </w:rPr>
        <w:t xml:space="preserve"> </w:t>
      </w:r>
      <w:r>
        <w:rPr>
          <w:rFonts w:cs="Arial" w:ascii="Sylfaen" w:hAnsi="Sylfaen"/>
          <w:sz w:val="20"/>
          <w:szCs w:val="20"/>
          <w:lang w:val="en-GB"/>
        </w:rPr>
        <w:t xml:space="preserve">կազմակերպության» /OECD/ ուղեցույցի համաձայն) համառոտ ներկայացման ներածական մասից հետո, մասնակիցները իրականացրեցին ռիսկերի գնահատում, որի արդյունքները ներկայացվում են ստորև: </w:t>
      </w:r>
      <w:r>
        <w:br w:type="page"/>
      </w:r>
    </w:p>
    <w:p>
      <w:pPr>
        <w:pStyle w:val="Style27"/>
        <w:spacing w:before="0" w:after="80"/>
        <w:rPr>
          <w:rFonts w:ascii="Sylfaen" w:hAnsi="Sylfaen" w:cs="Arial"/>
          <w:b w:val="false"/>
          <w:b w:val="false"/>
          <w:color w:val="000000"/>
          <w:sz w:val="20"/>
          <w:szCs w:val="20"/>
        </w:rPr>
      </w:pPr>
      <w:bookmarkStart w:id="6" w:name="__RefHeading___Toc348080492"/>
      <w:bookmarkEnd w:id="6"/>
      <w:r>
        <w:rPr>
          <w:rFonts w:cs="Arial" w:ascii="Sylfaen" w:hAnsi="Sylfaen"/>
          <w:b w:val="false"/>
          <w:color w:val="000000"/>
          <w:sz w:val="20"/>
          <w:szCs w:val="20"/>
        </w:rPr>
        <w:t xml:space="preserve">Աղյուսակ </w:t>
      </w:r>
      <w:r>
        <w:rPr>
          <w:rFonts w:cs="Arial" w:ascii="Sylfaen" w:hAnsi="Sylfaen"/>
          <w:b w:val="false"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Sylfaen" w:hAnsi="Sylfaen"/>
          <w:color w:val="000000"/>
        </w:rPr>
        <w:instrText xml:space="preserve"> SEQ Table \* ARABIC </w:instrText>
      </w:r>
      <w:r>
        <w:rPr>
          <w:sz w:val="20"/>
          <w:b w:val="false"/>
          <w:szCs w:val="20"/>
          <w:rFonts w:cs="Arial" w:ascii="Sylfaen" w:hAnsi="Sylfaen"/>
          <w:color w:val="000000"/>
        </w:rPr>
        <w:fldChar w:fldCharType="separate"/>
      </w:r>
      <w:r>
        <w:rPr>
          <w:sz w:val="20"/>
          <w:b w:val="false"/>
          <w:szCs w:val="20"/>
          <w:rFonts w:cs="Arial" w:ascii="Sylfaen" w:hAnsi="Sylfaen"/>
          <w:color w:val="000000"/>
        </w:rPr>
        <w:t>3</w:t>
      </w:r>
      <w:r>
        <w:rPr>
          <w:sz w:val="20"/>
          <w:b w:val="false"/>
          <w:szCs w:val="20"/>
          <w:rFonts w:cs="Arial" w:ascii="Sylfaen" w:hAnsi="Sylfaen"/>
          <w:color w:val="000000"/>
        </w:rPr>
        <w:fldChar w:fldCharType="end"/>
      </w:r>
      <w:r>
        <w:rPr>
          <w:rFonts w:cs="Arial" w:ascii="Sylfaen" w:hAnsi="Sylfaen"/>
          <w:b w:val="false"/>
          <w:color w:val="000000"/>
          <w:sz w:val="20"/>
          <w:szCs w:val="20"/>
        </w:rPr>
        <w:t>: Ռիսկերի/ազդեցության գնահատման արդյունքներ (CEDRIG ուղեցույց, Քայլ 1, Մոդուլ 3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3119"/>
        <w:gridCol w:w="1701"/>
        <w:gridCol w:w="1678"/>
      </w:tblGrid>
      <w:tr>
        <w:trPr>
          <w:trHeight w:val="393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141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դուլ 3: Քայլ I: ՌիՌիսկերի/ազդեցության գնահատում</w:t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րագրի տարածա-շրջանին առնչվող վտանգներ 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ճախականություն և ուժգնություն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դ վտանգներից տուծող ակտիվներ (խոցելիություն)*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թացիկ և ապագա խոցելիության վրա ազդող գործոններ և հարմարվելու կարողությու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ուժեղացնող և սահմանափակող գործոններ)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Վտանգների ազդեցությունն այսօր և ապագայում </w:t>
            </w:r>
          </w:p>
        </w:tc>
        <w:tc>
          <w:tcPr>
            <w:tcW w:w="167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 ռիսկի աստիճանի գնահատու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իսկ (-)/ հնարավորություն-ներ(+)</w:t>
            </w:r>
          </w:p>
        </w:tc>
      </w:tr>
      <w:tr>
        <w:trPr>
          <w:trHeight w:val="1353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րկու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արին մի քանի ժամ մայիս-հուլիս ամիսների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շակաբույսեր,  բերք, ծառեր` բոլոր համայնքներում, հատկապես՝ Լեհվազում, Կարճևանում և Մեղրիում, երիտասարդ ծառեր, շենքե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Օդերևութաբանական տեղեկատվության բացակայություն 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եղեկատվությունը չի մեկնաբանվում գյուղատնտեսական նպատակներով 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նսական ռեսուրսների բացակայություն 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ցիալական վարք (համագործակցություն, ապավինում կառավարությանը 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զմազանեցված եկամտի բացակայություն 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ր տեխնոլոգիաների հանդեպ հետաքրքրություն (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տադրանքի այլնընտանքային վերամշակում (օղի, գինի, ջեմ )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յուղատնտեսական (ապագա) արտադրու-թյան (որակ և քանակ) կրճատու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տիվացիայի նվազ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կամտի կրճատում  (ներկա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ռերի և տնկիների վնասու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 ռիս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որձի տեղայնացման ընթացիկ ռազմավարություն-ները սահմնափակ ե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-&gt;բերքի մինչը 70%-ի կորուստ</w:t>
            </w:r>
          </w:p>
        </w:tc>
      </w:tr>
      <w:tr>
        <w:trPr>
          <w:trHeight w:val="1208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րտահար-ությու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րկու տարին մեկ անգամ (փետրվար-ապրիլ, նոյեմբեր-դեկտեմբեր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3-4 տարին մեկ (ուժեղ ցրտահարու-թյուն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շակաբույսեր, երիտասարդ ծառեր, ծառեր` բոլոր համայնքներում, հատկապես` Շվանիձորում, Ալվանքում և Մեղրիու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հեստների բացակայություն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եղեկատվության բացակայություն  (եղանակի կանխատեսու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նսական ռեսուրսների բացակայություն 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ցիալական վարք (համագործակցություն, ապավինում կառավարությանը 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զմազանեցված եկամտի բացակայություն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ր տեխնոլոգիաների հանդեպ հետաքրքրություն (+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տադրանքի այլնընտանքային վերամշակում (օղի, գինի, ջեմ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յուղատնտեսական (ապագա) արտադրության (որակ և քանակ) կրճատու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րտահարված ճյուղեր, կրճատված եկամուտ և աղքատության ա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(ներկա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 ռիս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ատչելի միջին հնարավորություն-նե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--&gt;մրգատու այգիներին հասցված վնաս (միջին), բերք (բարձր) 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երմային ալիք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կու տարին մեկ անգամ(մայիս-օգոստո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շակաբույսեր, ծառեր` բոլոր համայնքներում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ողերի էրոզիա, բնակչության շրջանում առողջության հետ կապված խնդիրնե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ադիմացկուն ծառատեսակների բացակայություն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ամիների նկատմամբ դիմացկուն գաճաճ(կարճաճ) ծառատեսակների բացակայություն 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Ջրի անհասանելիություն կամ սահմանափակ հասանելիություն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Փռոցաշերտի անհասանելիություն կամ սահմանափակ հասանելիություն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զմազանեցված եկամտի բացակայություն 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Ջրի որակ (հանքերի շահագործման հետևանքով (-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ոռուպցիայի բաղադրիչներ (-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ինանսական ռեսուրսների բացակայություն (-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ցիալական վարք (համագործակցություն, ապավինում կառավարությանը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դկանց ֆիզիկական վիճակի թուլացու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ջատների տարածում (մորեխներ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իջին ռիսկ/ցածր ընդօրինակման ռազմավարություններցած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--&gt;մրգատու այգիներին հասցված վնաս (ցած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երք(միջին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sz w:val="14"/>
                <w:szCs w:val="14"/>
                <w:lang w:val="en-GB"/>
              </w:rPr>
            </w:r>
          </w:p>
        </w:tc>
      </w:tr>
      <w:tr>
        <w:trPr>
          <w:trHeight w:val="1748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ելա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րին մեկ անգամ` գարնա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նթակառուցվածքներ, ճանապարհներ, շենքներ, մրգատու այգիներ, բույսե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զգուշացման համակարգի բացակայություն (-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շտպանիչ միջոցառումների բացակայություն (-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ինանսական ռեսուրսների բացակայություն (-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ցիալական վարք (համագործակցություն, ապավինում կառավարությանը (-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զմազանեցված եկամտի բացակայություն (-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ր տեխնոլոգիաների հանդեպ հետաքրքրություն (+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տադրանքի այլնընտանքային վերամշակում (օղի, գինի, ջեմ.(+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յուղատնտեսական  արտադրության կրճատում (մրգատու այգիների ոչնչացում /ապագա/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տիվացիայի նվազու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Եկամտի կրճատում  (ներկա)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տու այգիներին հասցված (հնարավոր) վնաս միջին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Ջրհեղե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րին մի քանի անգամ` գարնանը, աշնանը և ամռան սկզբ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ռեր, երիտասարդ ծառեր, բերք, բույս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կապես  Շվանիձորու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 ռիսկ (սակայն, տուժում են միայն որոշ գյուղե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նաս ծառերին, բերքին(ցածր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ղտոտում հանքար-դյունաբեր-ության ար-դյունքու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շտա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նակչությու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ղ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երի որա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երկա իրավիճակի մասին հուսալի  տեղեկատվության բացակայությու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դկանց ֆիզիկական վիճ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Զգայուն քաղակական հարցե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յս պահի դրությամբ` ռիսկի աստիճանը պարզ չէ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ահմանափակ ռազմավարություն </w:t>
            </w:r>
          </w:p>
        </w:tc>
      </w:tr>
    </w:tbl>
    <w:p>
      <w:pPr>
        <w:pStyle w:val="Normal"/>
        <w:spacing w:lineRule="auto" w:line="240" w:before="0" w:after="80"/>
        <w:rPr>
          <w:rFonts w:ascii="Sylfaen" w:hAnsi="Sylfaen" w:cs="Sylfaen"/>
          <w:sz w:val="16"/>
          <w:szCs w:val="16"/>
          <w:lang w:val="en-GB"/>
        </w:rPr>
      </w:pPr>
      <w:r>
        <w:rPr>
          <w:rFonts w:cs="Sylfaen" w:ascii="Sylfaen" w:hAnsi="Sylfaen"/>
          <w:sz w:val="16"/>
          <w:szCs w:val="16"/>
          <w:lang w:val="en-GB"/>
        </w:rPr>
        <w:t>*Խոցելիության վերլուծություն կատարելիս խնդրում ենք հաշվի առնել բոլոր 6 մեծությունները/գործոնները` բնական, ֆիզիկական, մարդկային, սոցիալական, քաղաքական և ֆինանսական: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Ռիսկերի գնահատումը հաստատեց, որ </w:t>
      </w:r>
      <w:r>
        <w:rPr>
          <w:rFonts w:cs="Arial" w:ascii="Sylfaen" w:hAnsi="Sylfaen"/>
          <w:b/>
          <w:sz w:val="20"/>
          <w:szCs w:val="20"/>
        </w:rPr>
        <w:t>կարկտահարությունը և ցրտահարությունը</w:t>
      </w:r>
      <w:r>
        <w:rPr>
          <w:rFonts w:cs="Arial" w:ascii="Sylfaen" w:hAnsi="Sylfaen"/>
          <w:sz w:val="20"/>
          <w:szCs w:val="20"/>
        </w:rPr>
        <w:t xml:space="preserve"> ծրագրի տարածաշրջանի հիմնական վտանգներն են և մեծ վնաս են հասցնում պտղաբուծության ոլորտին: Այլ խոսքերով` ներկա արդյունքները համապատասխանում են ռիսկերի առաջին վերլուծությանը, որն իրականացվել է ծրագրի սկզբնական փուլում: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Սակայն, այս գնահատման ընթացքում նշվեցին նաև լրացուցիչ վտանգներ` </w:t>
      </w:r>
      <w:r>
        <w:rPr>
          <w:rFonts w:cs="Arial" w:ascii="Sylfaen" w:hAnsi="Sylfaen"/>
          <w:b/>
          <w:sz w:val="20"/>
          <w:szCs w:val="20"/>
        </w:rPr>
        <w:t xml:space="preserve">սելավներ/ջրհեղեղներ </w:t>
      </w:r>
      <w:r>
        <w:rPr>
          <w:rFonts w:cs="Arial" w:ascii="Sylfaen" w:hAnsi="Sylfaen"/>
          <w:sz w:val="20"/>
          <w:szCs w:val="20"/>
        </w:rPr>
        <w:t xml:space="preserve">և շրջակա միջավայրի </w:t>
      </w:r>
      <w:r>
        <w:rPr>
          <w:rFonts w:cs="Arial" w:ascii="Sylfaen" w:hAnsi="Sylfaen"/>
          <w:b/>
          <w:sz w:val="20"/>
          <w:szCs w:val="20"/>
        </w:rPr>
        <w:t xml:space="preserve">աղտոտում հանքերի շահագործման արդյունքում: </w:t>
      </w:r>
      <w:r>
        <w:rPr>
          <w:rFonts w:cs="Arial" w:ascii="Sylfaen" w:hAnsi="Sylfaen"/>
          <w:sz w:val="20"/>
          <w:szCs w:val="20"/>
        </w:rPr>
        <w:t xml:space="preserve">Վերջինիս մասով կարևոր է իրականացնել ողջամիտ վերլուծություն, որպեսզի ավելի լավ պատկերացում կազմվի հնարավոր ռիսկերի և պտղաբուծության ոլորտի վրա դրանց ազդեցության մասին: Երբ պատրաստ լինեն այդ վերլուծության արդյունքները, ծրագրի թիմը կարող է կայացնել այդ հարցի առնչությամբ կոնկրետ միջոցառումների ձեռնարկման որոշումներ: Ինչ  վերաբերում է սելավին կամ ջրհեղեղներին, ապա թիմի անդամներն ունեն տարբեր կարծիքներ դրանց պատճառների և ազդեցության վերաբերյալ, ուստի խորհուրդ ենք տալիս տեղում /դաշտային պայմաններում/ կազմակերպել մտքերի փոխանակում և քննարկումներ: Մեղրիի շրջանի թիրախային 8 համայնքներում սելավները հիմնականում տեղի են ունենում Շվանիձոր գյուղում: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Ռիսկերի/ազդեցության գնահատման արդյունքների հիման վրա մասնակիցները բացահայտեցին հետևյալ ԱՌՆ տարբերակները` ըստ Փուլ  II-ի չորս վերջնարդյունքների: </w:t>
      </w:r>
    </w:p>
    <w:p>
      <w:pPr>
        <w:pStyle w:val="Style27"/>
        <w:spacing w:before="0" w:after="80"/>
        <w:rPr/>
      </w:pPr>
      <w:bookmarkStart w:id="7" w:name="__RefHeading___Toc348080493"/>
      <w:bookmarkEnd w:id="7"/>
      <w:r>
        <w:rPr>
          <w:rFonts w:cs="Arial" w:ascii="Sylfaen" w:hAnsi="Sylfaen"/>
          <w:color w:val="000000"/>
          <w:sz w:val="20"/>
          <w:szCs w:val="20"/>
        </w:rPr>
        <w:t xml:space="preserve">Աղյուսակ </w:t>
      </w:r>
      <w:r>
        <w:rPr>
          <w:rFonts w:cs="Arial" w:ascii="Sylfaen" w:hAnsi="Sylfaen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Sylfaen" w:hAnsi="Sylfaen"/>
          <w:color w:val="000000"/>
        </w:rPr>
        <w:instrText xml:space="preserve"> SEQ Table \* ARABIC </w:instrText>
      </w:r>
      <w:r>
        <w:rPr>
          <w:sz w:val="20"/>
          <w:szCs w:val="20"/>
          <w:rFonts w:cs="Arial" w:ascii="Sylfaen" w:hAnsi="Sylfaen"/>
          <w:color w:val="000000"/>
        </w:rPr>
        <w:fldChar w:fldCharType="separate"/>
      </w:r>
      <w:r>
        <w:rPr>
          <w:sz w:val="20"/>
          <w:szCs w:val="20"/>
          <w:rFonts w:cs="Arial" w:ascii="Sylfaen" w:hAnsi="Sylfaen"/>
          <w:color w:val="000000"/>
        </w:rPr>
        <w:t>4</w:t>
      </w:r>
      <w:r>
        <w:rPr>
          <w:sz w:val="20"/>
          <w:szCs w:val="20"/>
          <w:rFonts w:cs="Arial" w:ascii="Sylfaen" w:hAnsi="Sylfaen"/>
          <w:color w:val="000000"/>
        </w:rPr>
        <w:fldChar w:fldCharType="end"/>
      </w:r>
      <w:r>
        <w:rPr>
          <w:rFonts w:cs="Arial" w:ascii="Sylfaen" w:hAnsi="Sylfaen"/>
          <w:color w:val="000000"/>
          <w:sz w:val="20"/>
          <w:szCs w:val="20"/>
        </w:rPr>
        <w:t xml:space="preserve">. Հնարավոր ԱՌՆ տարբերակների բացահայտում (Քայլ 2, Մոդուլ </w:t>
      </w:r>
      <w:r>
        <w:rPr/>
        <w:t>3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7"/>
        <w:gridCol w:w="2420"/>
        <w:gridCol w:w="4070"/>
      </w:tblGrid>
      <w:tr>
        <w:trPr>
          <w:trHeight w:val="485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1"/>
                <w:szCs w:val="21"/>
              </w:rPr>
              <w:t xml:space="preserve">Մոդուլ 3. Քայլ 2. Մտքերի փոխանակում և հնարավոր ԱՌՆ տարբերակների բացահայտում </w:t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E36C0A"/>
              <w:bottom w:val="single" w:sz="4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Փուլ II-ի  վերջնար-դյունքներ </w:t>
            </w:r>
          </w:p>
        </w:tc>
        <w:tc>
          <w:tcPr>
            <w:tcW w:w="1867" w:type="dxa"/>
            <w:tcBorders>
              <w:top w:val="single" w:sz="4" w:space="0" w:color="E36C0A"/>
              <w:bottom w:val="single" w:sz="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Հիմնական վտանգներ</w:t>
            </w:r>
          </w:p>
        </w:tc>
        <w:tc>
          <w:tcPr>
            <w:tcW w:w="2420" w:type="dxa"/>
            <w:tcBorders>
              <w:top w:val="single" w:sz="4" w:space="0" w:color="E36C0A"/>
              <w:bottom w:val="single" w:sz="4" w:space="0" w:color="E36C0A"/>
            </w:tcBorders>
            <w:shd w:fill="FBD4B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 xml:space="preserve">Լրացուցիչ ազդեցություններ, որոնք պետք է հաշվի առնել </w:t>
            </w:r>
          </w:p>
        </w:tc>
        <w:tc>
          <w:tcPr>
            <w:tcW w:w="4070" w:type="dxa"/>
            <w:tcBorders>
              <w:top w:val="single" w:sz="4" w:space="0" w:color="E36C0A"/>
              <w:bottom w:val="single" w:sz="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  <w:t>Հնարավոր ԱՌՆ տարբերակներ</w:t>
            </w:r>
          </w:p>
        </w:tc>
      </w:tr>
      <w:tr>
        <w:trPr>
          <w:trHeight w:val="1353" w:hRule="atLeast"/>
        </w:trPr>
        <w:tc>
          <w:tcPr>
            <w:tcW w:w="1101" w:type="dxa"/>
            <w:tcBorders>
              <w:top w:val="single" w:sz="4" w:space="0" w:color="E36C0A"/>
              <w:bottom w:val="single" w:sz="4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4"/>
                <w:szCs w:val="14"/>
                <w:u w:val="single"/>
              </w:rPr>
              <w:t>Վերջնար-դյունք 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Գիտելիքներ/ներդ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867" w:type="dxa"/>
            <w:tcBorders>
              <w:top w:val="single" w:sz="4" w:space="0" w:color="E36C0A"/>
              <w:bottom w:val="single" w:sz="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Կարկտահարություն, ցրտահարություն, ջերմային ալիքներ,  սելավներ, միջատներ/հիվանդություննե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ղտոտում հանքերի շահագործման արդյունքում</w:t>
            </w:r>
          </w:p>
        </w:tc>
        <w:tc>
          <w:tcPr>
            <w:tcW w:w="2420" w:type="dxa"/>
            <w:tcBorders>
              <w:top w:val="single" w:sz="4" w:space="0" w:color="E36C0A"/>
              <w:bottom w:val="single" w:sz="4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Ոչ կայուն ձևով  արտադրողականության բարձրացումը կհանգեցնի հողերի դեգրադացիայի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Նոր հիմնվող այգիները չպետք է գտնվեն ջրանցքների պատերի մոտ (վերաբերում է միայն Շվանիձորին)</w:t>
            </w:r>
          </w:p>
        </w:tc>
        <w:tc>
          <w:tcPr>
            <w:tcW w:w="4070" w:type="dxa"/>
            <w:tcBorders>
              <w:top w:val="single" w:sz="4" w:space="0" w:color="E36C0A"/>
              <w:bottom w:val="single" w:sz="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ՒԿ-ի (IPM) ներկայացում` պտղաբուծության կայուն զարգացումը խթանելու նպատակով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Ուսուցողական դասընթացներ առաջատար և ակտիվ ֆերմերների համար` վտանգների մասին իրազեկման մակարդակը բարձրացնելու նպատակո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ախազգուշացման համակարգ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դերևութաբանական դիտարկումներ օդերևութաբանական կայաննե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տանգների դեմ պայքարի կառուցվածքային միջոցառումների խթանում, իրազեկման  և «նոու-հաու» գիտելիքների մակարդակի բարձրացում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E36C0A"/>
              <w:bottom w:val="single" w:sz="4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4"/>
                <w:szCs w:val="14"/>
                <w:u w:val="single"/>
              </w:rPr>
              <w:t>Վերջնար-դյունք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b/>
                <w:sz w:val="14"/>
                <w:szCs w:val="14"/>
              </w:rPr>
              <w:t xml:space="preserve">Ֆինանսա-կան ծառա-յություննե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</w:r>
          </w:p>
        </w:tc>
        <w:tc>
          <w:tcPr>
            <w:tcW w:w="1867" w:type="dxa"/>
            <w:tcBorders>
              <w:top w:val="single" w:sz="4" w:space="0" w:color="E36C0A"/>
              <w:bottom w:val="single" w:sz="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րկտահարություն, ցրտահարություն, ջերմային ալիքներ, ջրհեղեղ, սելավներ, միջատներ/հիվանդություններ</w:t>
            </w:r>
          </w:p>
        </w:tc>
        <w:tc>
          <w:tcPr>
            <w:tcW w:w="2420" w:type="dxa"/>
            <w:tcBorders>
              <w:top w:val="single" w:sz="4" w:space="0" w:color="E36C0A"/>
              <w:bottom w:val="single" w:sz="4" w:space="0" w:color="E36C0A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E36C0A"/>
              <w:bottom w:val="single" w:sz="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իկրոապահովագրությու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նայողական հիմնադրամ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երմերների շրջանում անհրաժեշտ ԱՌՆ միջոցառումների մասին իրազեկման մակարդակի բարձրաց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Խոցելի հողակտրոների քարտեզագրում` նշելով առնչվող վտանգները, որպեսզի  ֆինանսական հաստատություններն ու շահագրգիռ այլ կողմերը տեղեկանան, թե երբ մշակեն իրենց կողմից առաջարկվող ապրանքները/ծառայությունները </w:t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E36C0A"/>
              <w:bottom w:val="single" w:sz="4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4"/>
                <w:szCs w:val="14"/>
                <w:u w:val="single"/>
              </w:rPr>
              <w:t>Վերջնարդյունք 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Շուկաներ</w:t>
            </w:r>
          </w:p>
        </w:tc>
        <w:tc>
          <w:tcPr>
            <w:tcW w:w="1867" w:type="dxa"/>
            <w:tcBorders>
              <w:top w:val="single" w:sz="4" w:space="0" w:color="E36C0A"/>
              <w:bottom w:val="single" w:sz="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րկտահարությու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րտահ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իջատներ/հիվանդություննե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ղտոտում հանքերի շահագործման արդյունքում </w:t>
            </w:r>
          </w:p>
        </w:tc>
        <w:tc>
          <w:tcPr>
            <w:tcW w:w="2420" w:type="dxa"/>
            <w:tcBorders>
              <w:top w:val="single" w:sz="4" w:space="0" w:color="E36C0A"/>
              <w:bottom w:val="single" w:sz="4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Վերամշակողների և միջնորդների միջև հավասարակշռության պահպանում </w:t>
            </w:r>
          </w:p>
        </w:tc>
        <w:tc>
          <w:tcPr>
            <w:tcW w:w="4070" w:type="dxa"/>
            <w:tcBorders>
              <w:top w:val="single" w:sz="4" w:space="0" w:color="E36C0A"/>
              <w:bottom w:val="single" w:sz="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յմանագրային հարաբեր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Շուկայական գների մասին տեղեկատվություն թարմացու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Պահեստավորման կարողություննե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Ապահովագրություն (առևտրային հիմնադրամ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</w:tr>
      <w:tr>
        <w:trPr>
          <w:trHeight w:val="1064" w:hRule="atLeast"/>
        </w:trPr>
        <w:tc>
          <w:tcPr>
            <w:tcW w:w="1101" w:type="dxa"/>
            <w:tcBorders>
              <w:top w:val="single" w:sz="4" w:space="0" w:color="E36C0A"/>
              <w:bottom w:val="single" w:sz="4" w:space="0" w:color="E36C0A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4"/>
                <w:szCs w:val="14"/>
                <w:u w:val="single"/>
              </w:rPr>
              <w:t>Վերջնարդյունք 4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sz w:val="14"/>
                <w:szCs w:val="14"/>
              </w:rPr>
              <w:t>Պետական-մասնավոր համագործակցություն</w:t>
            </w:r>
          </w:p>
        </w:tc>
        <w:tc>
          <w:tcPr>
            <w:tcW w:w="1867" w:type="dxa"/>
            <w:tcBorders>
              <w:top w:val="single" w:sz="4" w:space="0" w:color="E36C0A"/>
              <w:bottom w:val="single" w:sz="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րկտահարությու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րտահ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իջատներ/հիվանդություննե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ղտոտում հանքերի շահագործման արդյունքում</w:t>
            </w:r>
          </w:p>
        </w:tc>
        <w:tc>
          <w:tcPr>
            <w:tcW w:w="2420" w:type="dxa"/>
            <w:tcBorders>
              <w:top w:val="single" w:sz="4" w:space="0" w:color="E36C0A"/>
              <w:bottom w:val="single" w:sz="4" w:space="0" w:color="E36C0A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E36C0A"/>
              <w:bottom w:val="single" w:sz="4" w:space="0" w:color="E36C0A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M4P մոտեցման և ԱՌՆ գործողությունների մասին պետական կառույցների իրազեկման մակարդակի բարձրացու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մագործակցություն/համակարգում տեղական հաստատությունների հետ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Տեղական հաստատությունների հետ վտանգների դեմ պայքարելու հստակ ռազմավարություններ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Ֆերմերների և շահագրգիռ տեղական պետական մարմինների միջև  հարաբերությունների խորացում (օրինակ` Ջրօգտագործողների ասոցիացիա, ԳԱՄԿ և այլն)` ֆերմերների շրջանում իրենց իրավունքների, առկա հնարավորությունների մասին իրազեկման մակարդակի բարձրացման, ինչպես նաև տեղական գործընկերների կարողությունների զարգացման/հզորացման միջոցով: </w:t>
            </w:r>
          </w:p>
        </w:tc>
      </w:tr>
    </w:tbl>
    <w:p>
      <w:pPr>
        <w:pStyle w:val="Normal"/>
        <w:spacing w:lineRule="auto" w:line="240" w:before="0" w:after="80"/>
        <w:ind w:firstLine="33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Sylfaen" w:hAnsi="Sylfaen"/>
          <w:sz w:val="20"/>
          <w:szCs w:val="20"/>
        </w:rPr>
        <w:t xml:space="preserve">Լիագումար նիստում, մասնակիցները որոշեցին չանդրադառնալ Քայլ 3-ին` «Տարբերակների առաջնահերթության որոշում», քանի որ վերջնարդյունքի մակարդակով բացահայտված տարբերակները հետագա մշակման կարիք ունեին: Նախքան առաջնահերթությունների սահմանումը` անհրաժեշտ էր բացահայտել  ենթարդյունքի մակարդակով միջամտությունները: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Նշված քայլն իրականացվեց սեմինարի հաջորդ օրը (չորեքշաբթի,  հունվարի 23, 2013թ.) ավելի փոքր խմբերով` «ՀԵԼՎԵՏԱՍ Սվիս Ինտերկորպորեյշն» կազմակերպության միջազգային խորհրդատուների հետ միասին</w:t>
      </w:r>
      <w:r>
        <w:rPr>
          <w:rStyle w:val="FootnoteCharacters"/>
          <w:rStyle w:val="FootnoteAnchor"/>
          <w:rFonts w:cs="Arial" w:ascii="Sylfaen" w:hAnsi="Sylfaen"/>
          <w:sz w:val="20"/>
          <w:szCs w:val="20"/>
        </w:rPr>
        <w:footnoteReference w:id="2"/>
      </w:r>
      <w:r>
        <w:rPr>
          <w:rFonts w:cs="Arial" w:ascii="Sylfaen" w:hAnsi="Sylfaen"/>
          <w:sz w:val="20"/>
          <w:szCs w:val="20"/>
        </w:rPr>
        <w:t xml:space="preserve">: Արդյունքները ներկայացվում են ստորև. </w:t>
      </w:r>
    </w:p>
    <w:p>
      <w:pPr>
        <w:pStyle w:val="Style27"/>
        <w:spacing w:before="0" w:after="80"/>
        <w:rPr>
          <w:rFonts w:ascii="Sylfaen" w:hAnsi="Sylfaen" w:cs="Arial"/>
          <w:color w:val="000000"/>
          <w:sz w:val="20"/>
          <w:szCs w:val="20"/>
        </w:rPr>
      </w:pPr>
      <w:r>
        <w:rPr>
          <w:rFonts w:cs="Arial" w:ascii="Sylfaen" w:hAnsi="Sylfaen"/>
          <w:color w:val="000000"/>
          <w:sz w:val="20"/>
          <w:szCs w:val="20"/>
        </w:rPr>
      </w:r>
      <w:bookmarkStart w:id="8" w:name="__RefHeading___Toc348080494"/>
      <w:bookmarkStart w:id="9" w:name="__RefHeading___Toc348080494"/>
    </w:p>
    <w:p>
      <w:pPr>
        <w:pStyle w:val="Style27"/>
        <w:spacing w:before="0" w:after="80"/>
        <w:rPr/>
      </w:pPr>
      <w:r>
        <w:rPr>
          <w:rFonts w:cs="Arial" w:ascii="Sylfaen" w:hAnsi="Sylfaen"/>
          <w:color w:val="000000"/>
          <w:sz w:val="20"/>
          <w:szCs w:val="20"/>
          <w:lang w:val="en-GB"/>
        </w:rPr>
        <w:t xml:space="preserve">Աղյուսակ </w:t>
      </w:r>
      <w:r>
        <w:rPr>
          <w:rFonts w:cs="Arial" w:ascii="Sylfaen" w:hAnsi="Sylfaen"/>
          <w:color w:val="000000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 w:ascii="Sylfaen" w:hAnsi="Sylfaen"/>
          <w:color w:val="000000"/>
          <w:lang w:val="en-GB"/>
        </w:rPr>
        <w:instrText xml:space="preserve"> SEQ Table \* ARABIC </w:instrText>
      </w:r>
      <w:r>
        <w:rPr>
          <w:sz w:val="20"/>
          <w:szCs w:val="20"/>
          <w:rFonts w:cs="Arial" w:ascii="Sylfaen" w:hAnsi="Sylfaen"/>
          <w:color w:val="000000"/>
          <w:lang w:val="en-GB"/>
        </w:rPr>
        <w:fldChar w:fldCharType="separate"/>
      </w:r>
      <w:r>
        <w:rPr>
          <w:sz w:val="20"/>
          <w:szCs w:val="20"/>
          <w:rFonts w:cs="Arial" w:ascii="Sylfaen" w:hAnsi="Sylfaen"/>
          <w:color w:val="000000"/>
          <w:lang w:val="en-GB"/>
        </w:rPr>
        <w:t>5</w:t>
      </w:r>
      <w:r>
        <w:rPr>
          <w:sz w:val="20"/>
          <w:szCs w:val="20"/>
          <w:rFonts w:cs="Arial" w:ascii="Sylfaen" w:hAnsi="Sylfaen"/>
          <w:color w:val="000000"/>
          <w:lang w:val="en-GB"/>
        </w:rPr>
        <w:fldChar w:fldCharType="end"/>
      </w:r>
      <w:r>
        <w:rPr>
          <w:rFonts w:cs="Arial" w:ascii="Sylfaen" w:hAnsi="Sylfaen"/>
          <w:b w:val="false"/>
          <w:color w:val="000000"/>
          <w:sz w:val="20"/>
          <w:szCs w:val="20"/>
          <w:lang w:val="en-GB"/>
        </w:rPr>
        <w:t xml:space="preserve">. </w:t>
      </w:r>
      <w:r>
        <w:rPr>
          <w:rFonts w:cs="Arial" w:ascii="Sylfaen" w:hAnsi="Sylfaen"/>
          <w:color w:val="000000"/>
          <w:sz w:val="20"/>
          <w:szCs w:val="20"/>
          <w:lang w:val="en-GB"/>
        </w:rPr>
        <w:t xml:space="preserve">Յուրաքանչյուր վերջնարդյունքի համար ԱՌՆ միջամտությունները` առանձին ենթարդյունքի մակարդակով </w:t>
      </w:r>
      <w:r>
        <w:rPr/>
        <w:t xml:space="preserve"> </w:t>
      </w:r>
      <w:bookmarkEnd w:id="9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36"/>
        <w:gridCol w:w="1757"/>
        <w:gridCol w:w="216"/>
        <w:gridCol w:w="2977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Վերջնարդյունք 1.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Ծառայություններ մատուցողները և ներդրանքների մատակարարները կին և տղամարդ ֆերմերների համար ապահովում են արդի գյուղատնտեսական տեղեկատվության և ներդրանքների բարելավված հասանելիությու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Միջամտությունների կոնկրետ ենթարդյունքնե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Միջամտությունների կոնկրետ ենթարդյունքնե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Միջամտությունների կոնկրետ ենթարդյունքնե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նթարդյունք 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ջակցել (առաջատար) ֆերմերների և համապատասխան ծառայություններ մատուցողների (օր.` ներդրանքներ մատակարարող կազմակերպություններ) միջև ներդրված տեղեկատվական ծառայությունների զարգացմանը, որոնք հիմնվում են առևտրային գործառնությունների ու խթանների վրա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նթարդյունք 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ջակցել (առաջատար) ֆերմերների և համապատասխան ծառայություններ մատուցողների (օր.` ներդրանքներ մատակարարող կազմակերպություններ) միջև ներդրված տեղեկատվական ծառայությունների զարգացմանը, որոնք հիմնվում են առևտրային գործառնությունների ու խթանների վրա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նթարդյունք 1.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ջակցել (առաջատար) ֆերմերների և համապատասխան ծառայություններ մատուցողների (օր.` ներդրանքներ մատակարարող կազմակերպություններ) միջև ներդրված տեղեկատվական ծառայությունների զարգացմանը, որոնք հիմնվում են առևտրային գործառնությունների ու խթանների վրա:</w:t>
            </w:r>
          </w:p>
        </w:tc>
      </w:tr>
      <w:tr>
        <w:trPr>
          <w:trHeight w:val="12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2. </w:t>
            </w:r>
            <w:r>
              <w:rPr>
                <w:rFonts w:cs="Sylfaen" w:ascii="Sylfaen" w:hAnsi="Sylfaen"/>
                <w:sz w:val="16"/>
                <w:szCs w:val="16"/>
              </w:rPr>
              <w:t>Խթանել և աջակցել Մեղրիի տարածաշրջանում գյուղատնտեսական ներդրանքների մատակարարման  մանրածախ առևտրային ցանցերի ստեղծմանը (ուղղակիորեն խանութների կամ գործակալների մոդելի միջոցով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2. </w:t>
            </w:r>
            <w:r>
              <w:rPr>
                <w:rFonts w:cs="Sylfaen" w:ascii="Sylfaen" w:hAnsi="Sylfaen"/>
                <w:sz w:val="16"/>
                <w:szCs w:val="16"/>
              </w:rPr>
              <w:t>Խթանել և աջակցել Մեղրիի տարածաշրջանում գյուղատնտեսական ներդրանքների մատակարարման  մանրածախ առևտրային ցանցերի ստեղծմանը (ուղղակիորեն խանութների կամ գործակալների մոդելի միջոցով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2. </w:t>
            </w:r>
            <w:r>
              <w:rPr>
                <w:rFonts w:cs="Sylfaen" w:ascii="Sylfaen" w:hAnsi="Sylfaen"/>
                <w:sz w:val="16"/>
                <w:szCs w:val="16"/>
              </w:rPr>
              <w:t>Խթանել և աջակցել Մեղրիի տարածաշրջանում գյուղատնտեսական ներդրանքների մատակարարման  մանրածախ առևտրային ցանցերի ստեղծմանը (ուղղակիորեն խանութների կամ գործակալների մոդելի միջոցո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նթարդյունք 3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ջակցել առևտրային հիմունքներով գործող տնկարանային տնտեսությունների ստեղծմանը Մեղրիի տարածաշրջանում, որոնք կտրամադրեն բարձրորակ տնկիներ և նոր ու ավելի արդյունավետ ծառատեսակներ. հաստատել կապեր նրանց և համապատասխան մատակարարների ու R&amp;D կազմակերպությունների միջև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նթարդյունք 3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ջակցել առևտրային հիմունքներով գործող տնկարանային տնտեսությունների ստեղծմանը Մեղրիի տարածաշրջանում, որոնք կտրամադրեն բարձրորակ տնկիներ և նոր ու ավելի արդյունավետ ծառատեսակներ. հաստատել կապեր նրանց և համապատասխան մատակարարների ու R&amp;D կազմակերպությունների միջև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նթարդյունք 3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ջակցել առևտրային հիմունքներով գործող տնկարանային տնտեսությունների ստեղծմանը Մեղրիի տարածաշրջանում, որոնք կտրամադրեն բարձրորակ տնկիներ և նոր ու ավելի արդյունավետ ծառատեսակներ. հաստատել կապեր նրանց և համապատասխան մատակարարների ու R&amp;D կազմակերպությունների միջև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Ակնկալվող փոփոխություններ ծառայությունների ոլորտում և աջակցող գործառույթներում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Ակնկալվող փոփոխություններ ծառայությունների ոլորտում և աջակցող գործառույթներում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Ելնելով վերոնշյալից՝ ծառայությունների շուկայի մակարդակով կոնկրետ փոփոխությունները կներառեն` </w:t>
            </w:r>
          </w:p>
          <w:p>
            <w:pPr>
              <w:pStyle w:val="Normal"/>
              <w:numPr>
                <w:ilvl w:val="0"/>
                <w:numId w:val="12"/>
              </w:numPr>
              <w:ind w:left="112" w:hanging="11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կանխարգելիչ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միջոցառում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սարքավորում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շուկայ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տեղծ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12" w:hanging="11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ծառայություններ մատուցող տեղական կազմակերպությունները կիրառում են պտղաբուծության ոլորտի կայուն զարգացման գործելակերպ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12" w:hanging="11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առայություններ մատուցող տեղական կազմակերպությունները կարողանում են իրականացնել ԱՌՆ գնահատում և գործել նախօրոք (օր.` խորհրդատվություն պետական կառույցների հետ համագործակցության ոլորտում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Ելնելով վերոնշյալից՝ ծառայությունների շուկայի մակարդակով կոնկրետ փոփոխությունները կներառեն`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12" w:hanging="11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կանխարգելիչ  միջոցառումների/սարքավորումների համար շուկայի ստեղծում; </w:t>
            </w:r>
          </w:p>
          <w:p>
            <w:pPr>
              <w:pStyle w:val="Normal"/>
              <w:numPr>
                <w:ilvl w:val="0"/>
                <w:numId w:val="12"/>
              </w:numPr>
              <w:ind w:left="112" w:hanging="11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ծառայություննե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տուցող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ղակ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զմակերպությունները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իրառ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տղաբուծությ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լորտ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յու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զարգացմ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ելակերպ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112" w:hanging="11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ծառայություննե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տուցող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ղակ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զմակերպությունները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րողան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իրականացնել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նահատ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ել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օրոք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</w:rPr>
              <w:t>օ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.` </w:t>
            </w:r>
            <w:r>
              <w:rPr>
                <w:rFonts w:cs="Arial" w:ascii="Sylfaen" w:hAnsi="Sylfaen"/>
                <w:sz w:val="16"/>
                <w:szCs w:val="16"/>
              </w:rPr>
              <w:t>խորհրդատվությու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ետակ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ռույց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ետ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գործակցությ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լորտ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26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Վերջնարդյունք 2.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Ֆինանսական ծառայություններ մատուցողները պտղաբուծության ոլորտում ներգրավված տղամարդ և կին ֆերմերներին, վերամշակողներին ու մասնավոր հատվածի այլ դերակատարներին առաջարկում են ավելի մեծ ծավալով, բարելավված ու նրանց կարիքներին համապատասխանեցված խորհրդատվություն,  ինչպես նաև ապահովում են ներդրումների համար անհրաժեշտ կապիտալ միջոցների հասանելիությու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Միջամտությունների կոնկրետ ենթարդյունքները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Միջամտությունների կոնկրետ ենթարդյունք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Միջամտությունների կոնկրետ ենթարդյունքները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4.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Խթանել և աջակցել ֆինանսական ծառայությունների ստեղծմանը (օր.`  միկրոֆինանսավորման ծառայություններ մատուցող կազմակերպությունների կամ բանկերի մասնաճյուղերի բացման կամ գործակալների միջոցով), որը կապահովի ներդրումային կապիտալի  հասանելիությունը ֆերմերների,  վերամշակողների և պտղաբուծության շուկայական համակարգի այլ մասնակիցների համար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4.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Խթանել և աջակցել ֆինանսական ծառայությունների ստեղծմանը (օր.`  միկրոֆինանսավորման ծառայություններ մատուցող կազմակերպությունների կամ բանկերի մասնաճյուղերի բացման կամ գործակալների միջոցով), որը կապահովի ներդրումային կապիտալի  հասանելիությունը ֆերմերների,  վերամշակողների և պտղաբուծության շուկայական համակարգի այլ մասնակիցների համա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4.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Խթանել և աջակցել ֆինանսական ծառայությունների ստեղծմանը (օր.`  միկրոֆինանսավորման ծառայություններ մատուցող կազմակերպությունների կամ բանկերի մասնաճյուղերի բացման կամ գործակալների միջոցով), որը կապահովի ներդրումային կապիտալի  հասանելիությունը ֆերմերների,  վերամշակողների և պտղաբուծության շուկայական համակարգի այլ մասնակիցների համար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5.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ջակցել տեղեկատվական և կարողությունների հզորացման ծառայություններ մատուցող հաստատություններին ձեռնարկատեր ֆերմերների, վերամշակող ձեռնարկությունների և պտղաբուծության արժեշղթային այլ դերակատարների ֆինանսական գրագիտությունը և գործարար կառավարման հմտությունները բարելավելու գործում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5.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ջակցել տեղեկատվական և կարողությունների հզորացման ծառայություններ մատուցող հաստատություններին ձեռնարկատեր ֆերմերների, վերամշակող ձեռնարկությունների և պտղաբուծության արժեշղթային այլ դերակատարների ֆինանսական գրագիտությունը և գործարար կառավարման հմտությունները բարելավելու գործու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5.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ջակցել տեղեկատվական և կարողությունների հզորացման ծառայություններ մատուցող հաստատություններին ձեռնարկատեր ֆերմերների, վերամշակող ձեռնարկությունների և պտղաբուծության արժեշղթային այլ դերակատարների ֆինանսական գրագիտությունը և գործարար կառավարման հմտությունները բարելավելու գործում 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Ակնկալվող փոփոխություններ ծառայությունների ոլորտում և աջակցող գործառույթներում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Ակնկալվող փոփոխություններ ծառայությունների ոլորտում և աջակցող գործառույթներում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Ծառայությունների ոլորտում և աջակցող գործառույթներում ակնկալվող յուրահատուկ փոփոխությունները կներառեն`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112" w:hanging="11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տղաբուծության ոլորտի զարգացմանը նպաստող ապահովագրական սխեմաների ընկալում և ըմբռնում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112" w:hanging="11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տեղական  ֆինանսական և ապահովագրական ընկերությունները հետաքրքրություն են հայտնում պտղաբուծության ոլորտում համապատասխան ապահովագրական սխեմաներ մշակելու գործում: 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Ծառայությունների ոլորտում և աջակցող գործառույթներում ակնկալվող յուրահատուկ փոփոխությունները կներառեն`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112" w:hanging="11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տղաբուծության ոլորտի զարգացմանը նպաստող ապահովագրական սխեմաների ընկալում և ըմբռնում;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112" w:hanging="11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տեղական  ֆինանսական և ապահովագրական ընկերությունները հետաքրքրություն են հայտնում պտղաբուծության ոլորտում համապատասխան ապահովագրական սխեմաներ մշակելու գործում: 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120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երջնարդյունք 3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Ֆերմերների և գնորդների (վերամշակողներ, միջնորդներ, մանրածախ առևտրային կազմակերպություններ, արտահանողներ) միջև բարելավված առևտրային կապերի ստեղծում, որը կընձեռի ավելի բարձրարժեք շուկաներ մուտք գործելու հնարավորություն:</w:t>
            </w:r>
          </w:p>
          <w:p>
            <w:pPr>
              <w:pStyle w:val="01hHaupttitel"/>
              <w:spacing w:before="320" w:after="240"/>
              <w:rPr>
                <w:rFonts w:ascii="Sylfaen" w:hAnsi="Sylfaen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6.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Աջակցել ֆերմերների և գնորդների (միջնորդ/առևտրային կազմակերպություններ,վերամշակողներ,  արտահանողներ) միջև բարելավված առևտրային կապերի ստեղծմանը, օրինակ` պայմանագրային մոդելի միջոցով, որը ներառում է նաև  տեղեկատվության փոխանակման և ներդրված այլ ծառայությունների  բարելավում: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6.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Աջակցել ֆերմերների և գնորդների (միջնորդ/առևտրային կազմակերպություններ,վերամշակողներ,  արտահանողներ) միջև բարելավված առևտրային կապերի ստեղծմանը, օրինակ` պայմանագրային մոդելի միջոցով, որը ներառում է նաև  տեղեկատվության փոխանակման և ներդրված այլ ծառայությունների  բարելավում: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6.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Աջակցել ֆերմերների և գնորդների (միջնորդ/առևտրային կազմակերպություններ,վերամշակողներ,  արտահանողներ) միջև բարելավված առևտրային կապերի ստեղծմանը, օրինակ` պայմանագրային մոդելի միջոցով, որը ներառում է նաև  տեղեկատվության փոխանակման և ներդրված այլ ծառայությունների  բարելավում: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7.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Աջակցել Մեղրիի տարածաշրջանում ագարակային տնտեսության մակարդակով կազմակերպչական կառուցվածքների և կարողությունների հզորացմանը (օրինակ` մթերման, պահեստավորման, սակարկելու/առևտուր անելու, տեսակավորման և այլ հմտությունների զարգացում) ` ավելի բարձրարժեք շուկաներ մուտք գործելու հնարավորությունների բարելավման նպատակով: 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7.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Աջակցել Մեղրիի տարածաշրջանում ագարակային տնտեսության մակարդակով կազմակերպչական կառուցվածքների և կարողությունների հզորացմանը (օրինակ` մթերման, պահեստավորման, սակարկելու/առևտուր անելու, տեսակավորման և այլ հմտությունների զարգացում) ` ավելի բարձրարժեք շուկաներ մուտք գործելու հնարավորությունների բարելավման նպատակով: 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7. 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 xml:space="preserve">Աջակցել Մեղրիի տարածաշրջանում ագարակային տնտեսության մակարդակով կազմակերպչական կառուցվածքների և կարողությունների հզորացմանը (օրինակ` մթերման, պահեստավորման, սակարկելու/առևտուր անելու, տեսակավորման և այլ հմտությունների զարգացում) ` ավելի բարձրարժեք շուկաներ մուտք գործելու հնարավորությունների բարելավման նպատակով:  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Ակնկալվող փոփոխություններ ծառայությունների ոլորտում և աջակցող գործառույթներում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Ակնկալվող փոփոխություններ ծառայությունների ոլորտում և աջակցող գործառույթներում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Ծրագրային միջամտությունների արդյունքում տեղի կունենան որոշակի փոփոխություններ` </w:t>
            </w:r>
          </w:p>
          <w:p>
            <w:pPr>
              <w:pStyle w:val="Normal"/>
              <w:numPr>
                <w:ilvl w:val="0"/>
                <w:numId w:val="12"/>
              </w:numPr>
              <w:ind w:left="112" w:hanging="11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ավել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ծ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վով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իզնեսնե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ներգրավվե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ծ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առնարանայի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հեստ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</w:rPr>
              <w:t>շուրջօրյա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ող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Sylfaen" w:hAnsi="Sylfaen"/>
                <w:sz w:val="16"/>
                <w:szCs w:val="16"/>
              </w:rPr>
              <w:t>կառուցմ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: 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Ծրագրային միջամտությունների արդյունքում տեղի կունենան որոշակի փոփոխություններ` </w:t>
            </w:r>
          </w:p>
          <w:p>
            <w:pPr>
              <w:pStyle w:val="Normal"/>
              <w:numPr>
                <w:ilvl w:val="0"/>
                <w:numId w:val="12"/>
              </w:numPr>
              <w:ind w:left="112" w:hanging="11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ավել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ծ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թվով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իզնեսնե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ներգրավվե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ծ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առնարանայի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պահեստ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</w:rPr>
              <w:t>շուրջօրյա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ող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) </w:t>
            </w:r>
            <w:r>
              <w:rPr>
                <w:rFonts w:cs="Arial" w:ascii="Sylfaen" w:hAnsi="Sylfaen"/>
                <w:sz w:val="16"/>
                <w:szCs w:val="16"/>
              </w:rPr>
              <w:t>կառուցմ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: 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spacing w:before="0" w:after="120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Վերջնարդյունք 4: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եղական իշխանությունը (մարզպետարան և քաղաքապետարան) ընդունում և իրականացնում է պտղաբուծության ոլորտում ներդրումների խթանման  համար ավելի բարենպաստ գործարար միջավայր ստեղծելուն ուղղված ռազմավարություն` պետական-մասնավոր համագործակցության միջոցով:</w:t>
            </w:r>
          </w:p>
          <w:p>
            <w:pPr>
              <w:pStyle w:val="01hHaupttitel"/>
              <w:spacing w:before="320" w:after="240"/>
              <w:rPr>
                <w:rFonts w:ascii="Sylfaen" w:hAnsi="Sylfaen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8. </w:t>
            </w:r>
            <w:r>
              <w:rPr>
                <w:rFonts w:cs="Arial" w:ascii="Sylfaen" w:hAnsi="Sylfaen"/>
                <w:sz w:val="16"/>
                <w:szCs w:val="18"/>
              </w:rPr>
              <w:t xml:space="preserve">Աջակցել տեղական իշխանություններին (մարզպետարան, քաղաքապետարան) և համապատասխան այլ գործակալություններին Մեղրիի տարածաշրջանի պտղաբուծության ոլորտում ներդրումների խթանման ռազմավարություն մշակելու և իրականացնելու գործում: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8. </w:t>
            </w:r>
            <w:r>
              <w:rPr>
                <w:rFonts w:cs="Arial" w:ascii="Sylfaen" w:hAnsi="Sylfaen"/>
                <w:sz w:val="16"/>
                <w:szCs w:val="18"/>
              </w:rPr>
              <w:t xml:space="preserve">Աջակցել տեղական իշխանություններին (մարզպետարան, քաղաքապետարան) և համապատասխան այլ գործակալություններին Մեղրիի տարածաշրջանի պտղաբուծության ոլորտում ներդրումների խթանման ռազմավարություն մշակելու և իրականացնելու գործում: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8. </w:t>
            </w:r>
            <w:r>
              <w:rPr>
                <w:rFonts w:cs="Arial" w:ascii="Sylfaen" w:hAnsi="Sylfaen"/>
                <w:sz w:val="16"/>
                <w:szCs w:val="18"/>
              </w:rPr>
              <w:t xml:space="preserve">Աջակցել տեղական իշխանություններին (մարզպետարան, քաղաքապետարան) և համապատասխան այլ գործակալություններին Մեղրիի տարածաշրջանի պտղաբուծության ոլորտում ներդրումների խթանման ռազմավարություն մշակելու և իրականացնելու գործում: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9. </w:t>
            </w:r>
            <w:r>
              <w:rPr>
                <w:rFonts w:cs="Arial" w:ascii="Sylfaen" w:hAnsi="Sylfaen"/>
                <w:sz w:val="16"/>
                <w:szCs w:val="18"/>
              </w:rPr>
              <w:t xml:space="preserve">Աջակցել պետական և մասնավոր հատվածի դերակատարների համագործակցության բարելավմանը` ներառյալ մասնավոր հատվածի շահերը ներկայացնելու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" w:ascii="Sylfaen" w:hAnsi="Sylfaen"/>
                <w:sz w:val="16"/>
                <w:szCs w:val="18"/>
              </w:rPr>
              <w:t xml:space="preserve"> դրանց համապատասխանաբար արձագանքելու պետական մարմինների կարողությունների հզորացու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9. </w:t>
            </w:r>
            <w:r>
              <w:rPr>
                <w:rFonts w:cs="Arial" w:ascii="Sylfaen" w:hAnsi="Sylfaen"/>
                <w:sz w:val="16"/>
                <w:szCs w:val="18"/>
              </w:rPr>
              <w:t xml:space="preserve">Աջակցել պետական և մասնավոր հատվածի դերակատարների համագործակցության բարելավմանը` ներառյալ մասնավոր հատվածի շահերը ներկայացնելու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" w:ascii="Sylfaen" w:hAnsi="Sylfaen"/>
                <w:sz w:val="16"/>
                <w:szCs w:val="18"/>
              </w:rPr>
              <w:t xml:space="preserve"> դրանց համապատասխանաբար արձագանքելու պետական մարմինների կարողությունների հզորացու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նթարդյունք 9. </w:t>
            </w:r>
            <w:r>
              <w:rPr>
                <w:rFonts w:cs="Arial" w:ascii="Sylfaen" w:hAnsi="Sylfaen"/>
                <w:sz w:val="16"/>
                <w:szCs w:val="18"/>
              </w:rPr>
              <w:t xml:space="preserve">Աջակցել պետական և մասնավոր հատվածի դերակատարների համագործակցության բարելավմանը` ներառյալ մասնավոր հատվածի շահերը ներկայացնելու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" w:ascii="Sylfaen" w:hAnsi="Sylfaen"/>
                <w:sz w:val="16"/>
                <w:szCs w:val="18"/>
              </w:rPr>
              <w:t xml:space="preserve"> դրանց համապատասխանաբար արձագանքելու պետական մարմինների կարողությունների հզորացում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Ակնկալվող փոփոխություններ ծառայությունների ոլորտում և աջակցող գործառույթներում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FFFF"/>
                <w:sz w:val="16"/>
                <w:szCs w:val="16"/>
              </w:rPr>
              <w:t>Ակնկալվող փոփոխություններ ծառայությունների ոլորտում և աջակցող գործառույթներում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յդ ԱՌՆ գործողություններից ակնկալվող կոնկրետ փոփոխությունները ներառում են` </w:t>
            </w:r>
          </w:p>
          <w:p>
            <w:pPr>
              <w:pStyle w:val="Normal"/>
              <w:numPr>
                <w:ilvl w:val="0"/>
                <w:numId w:val="12"/>
              </w:numPr>
              <w:ind w:left="112" w:hanging="11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պտղաբուծությ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լորտ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նխարգելիչ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միջոցառում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ղակ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րմին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ղեկացվածությ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կարդակ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արձրաց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112" w:hanging="11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տեղակ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ռավարմ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րմին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րողություն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զորաց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տարածաշրջան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նխարգելիչ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միջոցառում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սով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րզայի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հանրապետակ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ռազմավարություն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շակմանը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իրականացմանը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պաստելու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ումով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112" w:hanging="11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նխարգելիչ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միջոցառում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ղակ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յուջեի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տկացվող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ց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վելաց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յդ ԱՌՆ գործողություններից ակնկալվող կոնկրետ փոփոխությունները ներառում են` </w:t>
            </w:r>
          </w:p>
          <w:p>
            <w:pPr>
              <w:pStyle w:val="Normal"/>
              <w:numPr>
                <w:ilvl w:val="0"/>
                <w:numId w:val="12"/>
              </w:numPr>
              <w:ind w:left="112" w:hanging="11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պտղաբուծությ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ոլորտ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նխարգելիչ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միջոցառում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ղակ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րմին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ղեկացվածությ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կարդակ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արձրաց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112" w:hanging="11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տեղակ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ռավարմ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րմին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րողություն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զորաց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>տարածաշրջան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նխարգելիչ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միջոցառում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սով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արզայի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հանրապետակ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ռազմավարություն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շակմանը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իրականացմանը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պաստելու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ռումով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112" w:hanging="11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նխարգելիչ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միջոցառում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եղակա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յուջեին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տկացվող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ջոցներ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վելացում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: </w:t>
            </w:r>
          </w:p>
        </w:tc>
      </w:tr>
    </w:tbl>
    <w:p>
      <w:pPr>
        <w:pStyle w:val="Heading1"/>
        <w:spacing w:lineRule="auto" w:line="240" w:before="360" w:after="80"/>
        <w:rPr>
          <w:rFonts w:ascii="Sylfaen" w:hAnsi="Sylfaen" w:cs="Sylfaen"/>
        </w:rPr>
      </w:pPr>
      <w:bookmarkStart w:id="10" w:name="__RefHeading___Toc374040689"/>
      <w:bookmarkEnd w:id="10"/>
      <w:r>
        <w:rPr>
          <w:rFonts w:cs="Sylfaen" w:ascii="Sylfaen" w:hAnsi="Sylfaen"/>
        </w:rPr>
        <w:t>Եզրակացություն և հաջորդ քայլերը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Ծրագրի ԱՌՆ միջամտությունները հիմնվում են Հյոգոյի գործողությունների շրջանակի (ՀԳՇ) և դրա հինգ հիմնական գործողությունների տրամաբանական հաջորդականության վրա: Սա նշանակում է`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771900</wp:posOffset>
            </wp:positionH>
            <wp:positionV relativeFrom="margin">
              <wp:posOffset>914400</wp:posOffset>
            </wp:positionV>
            <wp:extent cx="2164715" cy="227520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ylfaen" w:hAnsi="Sylfaen"/>
          <w:b/>
          <w:sz w:val="20"/>
          <w:szCs w:val="20"/>
        </w:rPr>
        <w:t xml:space="preserve">Իրազեկում և կարողությունների հզորացում. </w:t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>Առաջնահերթությունը կտրվի տեղական մարմինների, ֆերմերների և այլ հիմնական շահագրգիռ կողմերի իրազեկման մակարդակի բարձրացմանը և կարողությունների զարգացմանն ուղղված գործունեությանը: Սա այն նախնական քայլն է, որը կապահովի ԱՌՆ-ի կարևորումը և դրա  առաջնահերթության սահմանումն ապագա միջամտություններում (ՀԳՇ գործողություն 1):  Ավելի կոնկրետ` սա վերաբերում է հիմնականում Վերջնարդյունք 1-ին (գիտելիքներ և ներդրումներ) և Վերջնարդյունք 4-ին (պետական-մասնավոր հատվածների միջև համագործակցություն), որտեղ տվյալ տեղական կառավարման մարմինը պետք է կարևոր դերակատարում ունենա Մեղրիի տարածաշրջանում ԱՌՆ-ի կարևորման և առաջնահերթության ապահովման գործում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/>
          <w:b/>
          <w:sz w:val="16"/>
          <w:szCs w:val="16"/>
        </w:rPr>
      </w:pPr>
      <w:r>
        <w:rPr>
          <w:rFonts w:cs="Arial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80"/>
        <w:jc w:val="both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  <w:t xml:space="preserve">Բացահայտել ռիսկը և ձեռնարկել գործողություններ/ապահովել ըմբռնում և իրազեկում.   </w:t>
      </w:r>
      <w:r>
        <w:rPr>
          <w:rFonts w:cs="Arial" w:ascii="Sylfaen" w:hAnsi="Sylfaen"/>
          <w:sz w:val="20"/>
          <w:szCs w:val="20"/>
        </w:rPr>
        <w:t xml:space="preserve">Ծրագիրը ոչ միայն կաջակցի օդերևութաբանական տեղեկատվության հասանելիության բարելավմանը, այլև այդ ոլորտում ԱՌՆ-ի առնչությամբ ֆերմերների կարողությունների զարգացմանը (Վերջնարդյունք 1):  Ավելին, ծրագիրը կուսումնասիրի ռիսկերի նվազեցման հնարավոր տարբերակները (օր.` միկրոապահովագրություն, կանխարգելիչ  սարքավորումների/սարքերի կիրառման խթանում) (Վերջնարդյունքներ 2 և 3), ինչպես նաև կաջակցի տեղական իշխանություններին` ԱՌՆ-ում ներդրում կատարելու ուղղությամբ: </w:t>
      </w:r>
    </w:p>
    <w:p>
      <w:pPr>
        <w:pStyle w:val="Normal"/>
        <w:spacing w:lineRule="auto" w:line="240" w:before="0" w:after="80"/>
        <w:rPr>
          <w:rFonts w:ascii="Sylfaen" w:hAnsi="Sylfaen" w:cs="Arial"/>
          <w:b/>
          <w:b/>
          <w:sz w:val="20"/>
          <w:szCs w:val="20"/>
        </w:rPr>
      </w:pPr>
      <w:r>
        <w:rPr>
          <w:rFonts w:cs="Arial" w:ascii="Sylfaen" w:hAnsi="Sylfaen"/>
          <w:b/>
          <w:sz w:val="20"/>
          <w:szCs w:val="20"/>
        </w:rPr>
        <w:t>Հաջորդ քայլերը</w:t>
      </w:r>
    </w:p>
    <w:p>
      <w:pPr>
        <w:pStyle w:val="Normal"/>
        <w:spacing w:lineRule="auto" w:line="240" w:before="0" w:after="80"/>
        <w:rPr/>
      </w:pPr>
      <w:r>
        <w:rPr>
          <w:rFonts w:cs="Arial" w:ascii="Sylfaen" w:hAnsi="Sylfaen"/>
          <w:sz w:val="20"/>
          <w:szCs w:val="20"/>
        </w:rPr>
        <w:t xml:space="preserve">Հաջորդ քայլերը նախատեսում են սեմինարի երկու օրերի ընթացքում հավաքված տեղեկությունների ստուգում ՇՄՀ-ում ներգրավված տարբեր շահագրգիռ կողմերի հետ և ընթացիկ աղյուսակների լրացում:  </w:t>
      </w:r>
    </w:p>
    <w:p>
      <w:pPr>
        <w:pStyle w:val="Normal"/>
        <w:spacing w:lineRule="auto" w:line="240" w:before="0" w:after="80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sz w:val="20"/>
          <w:szCs w:val="20"/>
        </w:rPr>
        <w:t xml:space="preserve">Սույն հաշվետվությունը կծառայի որպես ուղեցույց ԱՌՆ հայեցակարգային փաստաթղթի մշակման համար, որը կներկայացվի SDC-ին և ապագայում կհանդիսանա առաջատար ֆերմերների և տարածաշրջանում ծրագրի գործընկերներ կազմակերպությունների ուղեցույց-գրքույկը: Նախատեսվում է, որ գրքույկը կմշակվի 2013թ երկրորդ կեսին: </w:t>
      </w:r>
    </w:p>
    <w:p>
      <w:pPr>
        <w:pStyle w:val="Heading1"/>
        <w:spacing w:lineRule="auto" w:line="240" w:before="360" w:after="80"/>
        <w:rPr>
          <w:rFonts w:ascii="Sylfaen" w:hAnsi="Sylfaen" w:cs="Sylfaen"/>
        </w:rPr>
      </w:pPr>
      <w:bookmarkStart w:id="11" w:name="__RefHeading___Toc374040690"/>
      <w:bookmarkEnd w:id="11"/>
      <w:r>
        <w:rPr>
          <w:rFonts w:cs="Sylfaen" w:ascii="Sylfaen" w:hAnsi="Sylfaen"/>
        </w:rPr>
        <w:t>Հավելվածներ</w:t>
      </w:r>
    </w:p>
    <w:p>
      <w:pPr>
        <w:pStyle w:val="Normal"/>
        <w:spacing w:lineRule="auto" w:line="240" w:before="0" w:after="8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8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Heading1"/>
        <w:spacing w:lineRule="auto" w:line="240" w:before="360" w:after="80"/>
        <w:rPr>
          <w:rFonts w:ascii="Sylfaen" w:hAnsi="Sylfaen" w:cs="Sylfaen"/>
        </w:rPr>
      </w:pPr>
      <w:bookmarkStart w:id="12" w:name="__RefHeading___Toc374040691"/>
      <w:r>
        <w:rPr>
          <w:rFonts w:cs="Sylfaen" w:ascii="Sylfaen" w:hAnsi="Sylfaen"/>
        </w:rPr>
        <w:t>Հավելված 1. Սեմինարի ծրագիր</w:t>
      </w:r>
      <w:bookmarkEnd w:id="12"/>
      <w:r>
        <w:rPr>
          <w:rFonts w:cs="Sylfaen" w:ascii="Sylfaen" w:hAnsi="Sylfaen"/>
        </w:rPr>
        <w:t xml:space="preserve"> </w:t>
      </w:r>
    </w:p>
    <w:p>
      <w:pPr>
        <w:pStyle w:val="Style26"/>
        <w:spacing w:before="0" w:after="80"/>
        <w:rPr>
          <w:rFonts w:ascii="Sylfaen" w:hAnsi="Sylfaen" w:cs="Sylfaen"/>
        </w:rPr>
      </w:pPr>
      <w:r>
        <w:rPr>
          <w:rFonts w:cs="Sylfaen" w:ascii="Sylfaen" w:hAnsi="Sylfaen"/>
        </w:rPr>
        <w:t xml:space="preserve">Վայր` «Ագրոբիզնեսի և գյուղի զարգացման կենտրոն» (ՔԱՐԴ) հիմնադրամի կոնֆերանս-դահլիճ </w:t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"/>
        <w:gridCol w:w="17"/>
        <w:gridCol w:w="2268"/>
        <w:gridCol w:w="2630"/>
        <w:gridCol w:w="2757"/>
        <w:gridCol w:w="2268"/>
        <w:gridCol w:w="2409"/>
      </w:tblGrid>
      <w:tr>
        <w:trPr>
          <w:trHeight w:val="285" w:hRule="atLeast"/>
        </w:trPr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6"/>
              <w:rPr>
                <w:rFonts w:ascii="Sylfaen" w:hAnsi="Sylfaen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en-GB"/>
              </w:rPr>
              <w:t xml:space="preserve">Երկուշաբթի, 21-ը հունվարի, 2013թ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Ժա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Րոպ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Թեմ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Նպատա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Բովանդակային գործողությու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Մեթոդաբանությու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Պատասխանատո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9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30’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Ողջույնի խոսք և պաշտոնական բացում 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Ստուգել ակնկալիքները և վավերացնել դրանք սեմինարի նպատակների հե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Բացում 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Մասնակիցների ներկայացում/ներածական խոսք 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Սեմինարի ծրագիր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Մասնակիցների ակնկալի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Ծրագրի թիմ / </w:t>
            </w:r>
            <w:r>
              <w:rPr>
                <w:rFonts w:cs="Calibri" w:ascii="Sylfaen" w:hAnsi="Sylfaen"/>
                <w:sz w:val="16"/>
                <w:szCs w:val="16"/>
              </w:rPr>
              <w:t>Զառա Ալլահվերդյան (Հայաստանում SDC գրասենյակի ղեկավար)</w:t>
            </w:r>
          </w:p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Նիկոլ Կլոտ («ՀԵԼՎԵՏԱՍ Սվիս Ինտերկորպորեյշն»)</w:t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ՄԱՍ I: Հետադարձ հայացք (Ծրագրի Փուլ I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9: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30’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Մեղրիում պտղաբուծության զարգացման ծրագրի համառոտ նկարագիր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  <w:t xml:space="preserve">Երկօրյա սեմինարի «գործողության վայրի» նախապատրաստում </w:t>
            </w:r>
          </w:p>
          <w:p>
            <w:pPr>
              <w:pStyle w:val="Style26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  <w:t xml:space="preserve">Ծրագրի ներկայացում </w:t>
            </w:r>
          </w:p>
          <w:p>
            <w:pPr>
              <w:pStyle w:val="Style26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  <w:t>Չորս հիմնական վերջնարդյունքների ոլորտների ներկայաց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 w:eastAsia="de-CH"/>
              </w:rPr>
              <w:t>Հասմիկ Ալթունյան</w:t>
            </w: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 / Եվգենի Ռյազանով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0: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45’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Փուլ I-ի ընթացքում իրականացված ռիսկերի գնահատումների և ԱՌՆ միջամտությունների համառոտ ներկայացում 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  <w:t>Մեթոդաբանության ներկայացում</w:t>
            </w:r>
          </w:p>
          <w:p>
            <w:pPr>
              <w:pStyle w:val="Style26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  <w:t xml:space="preserve">Ռիսկերի գնահատման հիմնական արդյունքների ներկայացում  </w:t>
            </w:r>
          </w:p>
          <w:p>
            <w:pPr>
              <w:pStyle w:val="Style26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  <w:t xml:space="preserve">Իրականացված և ծրագրված ԱՌՆ միջամտության  հիմնական արդյունքները </w:t>
            </w:r>
          </w:p>
          <w:p>
            <w:pPr>
              <w:pStyle w:val="Style26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  <w:t xml:space="preserve">Շնորհանդես` սկզբնական փուլում մշակված ռիսկերի մասին հաշվետվության հիման վրա </w:t>
            </w:r>
          </w:p>
          <w:p>
            <w:pPr>
              <w:pStyle w:val="Style26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  <w:t xml:space="preserve">Ծրագրային փաստաթղթում փուլ I-ի համար բացահայտված չորս  հիմնական վերջնարդյունքների ոլորտների ներկայացու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Արթուր Հայրապետյան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5’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Հարց  ու պատասխան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Ծրագրի թիմ / Նիկոլ Կլոտ , «ՀԵԼՎԵՏԱՍ Սվիս Ինտերկորպորեյշն»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1: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5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Սուրճի ընդմիջու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1: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60’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Խմբային աշխատանք (i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Մասնակիցները քննարկեցին ԱՌՆ միջամտությունների առնչությամբ բացահայտված հիմնական քաղված դասեր (+/-) և մարտահրավերներ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Մասնակիցները լրացրեցին աղյուսակը 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Քաղված դասերի և մարտահրավերների ամփոփու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Աշխատանքներ 2 խմբերում, ցանկալի է ՇԵՆ-ի աշխատակազմի հետ 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Նիկոլ Կլոտ / Ծրագրի թի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2: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45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Խմբային աշխատանք արդյունքների ամփոփ ներկայացում և քննարկու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Խմբերը ներկայացնողներ/ Նիկոլ Կլոտ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3: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6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Ճա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ՄԱՍ II: Կարողությունների հզորացում ԱՌՆ ոլորտու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4: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3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Ամփոփում` ԱՌՆ-ի ներկայացու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Մասնակիցները հասկանում են ԱՌՆ հայեցակարգը և և դրա կարևորությունը զարգացման աշխատանքներու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ԱՌՆ հասկացություններ` 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Հյոգոյի գործողությունների շրջանակ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ԱՌՆ-ն զարգացման ծրագրերու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ԱՌՆ հայեցակարգային փաստաթղթի շուրջ մտքերի փոխանակու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Նիկոլ Կլոտ, «ՀԵԼՎԵՏԱՍ Սվիս Ինտերկորպորեյշն»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4: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3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ԱՌՆ –ն Հայաստանու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ՀՀ կառավարության առաջընթացը և ջանքերը ԱՌՆ ոլորտում (հաշվի առնելով ՀԳՇ զեկույցը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Նիկոլայ Գրիգորյան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ՀՀ արտակարգ իրավիճակների նախարարություն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5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Հարց  ու պատասխա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Նիկոլ Կլոտ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5: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Սուրճի ընդմիջու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5:4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45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SDC և ԱՌՆ (ներառյալ պարզաբանման հարցե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ԱՌՆ-ի դերը և կարևորությունը SDC-ի համար 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ԱՌՆ-ի ոլորտում SDC միջամտությունները Հայաստանում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ԱՌՆ կովկասյան պլատֆոր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Էվելին Ստադեր, SDC</w:t>
            </w:r>
          </w:p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Սերգեյ Հովհաննիսյան, SDC 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6: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3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Քաղված դասեր` ՇՄՀ ծրագիրը Հայաստանու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Քաղված դասեր (նվաճումներ և ձախողումներ) և մարտահրավեր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Կարինե Հարությունյան,SD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7: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5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ԱՌՆ ծրագրի համայնքային մասնակցության փորձը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Էդմոն Ազարյան, </w:t>
            </w: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 Հայկական կարմիր խաչի գրասենյան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7: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5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Հարց  ու պատասխա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Նիկոլ Կլո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7: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Առաջին օրվա ամփոփու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Նիկոլ Կլոտ</w:t>
            </w:r>
          </w:p>
        </w:tc>
      </w:tr>
    </w:tbl>
    <w:p>
      <w:pPr>
        <w:pStyle w:val="Style26"/>
        <w:spacing w:before="0" w:after="80"/>
        <w:rPr>
          <w:rFonts w:ascii="Sylfaen" w:hAnsi="Sylfaen" w:cs="Calibri"/>
          <w:sz w:val="16"/>
          <w:szCs w:val="16"/>
          <w:lang w:val="en-GB" w:eastAsia="de-CH"/>
        </w:rPr>
      </w:pPr>
      <w:r>
        <w:rPr>
          <w:rFonts w:cs="Calibri" w:ascii="Sylfaen" w:hAnsi="Sylfaen"/>
          <w:sz w:val="16"/>
          <w:szCs w:val="16"/>
          <w:lang w:val="en-GB" w:eastAsia="de-CH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"/>
        <w:gridCol w:w="17"/>
        <w:gridCol w:w="2552"/>
        <w:gridCol w:w="2630"/>
        <w:gridCol w:w="2473"/>
        <w:gridCol w:w="2268"/>
        <w:gridCol w:w="2409"/>
      </w:tblGrid>
      <w:tr>
        <w:trPr>
          <w:trHeight w:val="230" w:hRule="atLeast"/>
        </w:trPr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b/>
                <w:sz w:val="16"/>
                <w:szCs w:val="16"/>
                <w:lang w:val="en-GB"/>
              </w:rPr>
              <w:t>Երեքշաբթի  22-ը  նոյեմբերի,  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Ժա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Րոպե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Թեմ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Նպատակ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Բովանդակային գործողություն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Մեթոդաբանությու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Պատասխանատու</w:t>
            </w:r>
          </w:p>
        </w:tc>
      </w:tr>
      <w:tr>
        <w:trPr>
          <w:trHeight w:val="3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8: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Առաջին օրվա (երկուշաբթի) արդյունքների ամփոփում և երկրորդ օրվա (երեքշաբթի ) ծրագրի ներկայացու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Նիկոլ Կլոտ, «ՀԵԼՎԵՏԱՍ Սվիս Ինտերկորպորեյշն» </w:t>
            </w:r>
          </w:p>
        </w:tc>
      </w:tr>
      <w:tr>
        <w:trPr>
          <w:trHeight w:val="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8:4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CEDRIG-ի ներածություն (Կլիմայի, շրջակա միջավայրի և աղետների ռիսկերի նվազեցման ինտեգրման ուղեցույց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Էվելին Ստադեր, SD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9: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5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Խմբային աշխատանքի խնդիրների ներկայացում </w:t>
            </w:r>
          </w:p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Քայլ I, Մոդուլ 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Նիկոլ Կլո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9: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6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Խմբային աշխատանք. ռիսկերի  գնահատում CEDRIG գործիքի հիման վրա (Մոդուլ 3, Քայլ I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Մասնակիցները վերանայեցին և  ճշգրտեցին սկզբնական փուլում իրականացված ռիսկերի գնահատումները </w:t>
            </w:r>
          </w:p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Մասնակիցները վերանայեցին և  ճշգրտեցին սկզբնական փուլում իրականացված ռիսկերի գնահատումները 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2 խում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Նիկոլ Կլոտ/ Էվելին Ստադե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0: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6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Խմբային աշխատանքների արդյունքների ներկայացում և քննարկում 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2 խում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Նիկոլ Կլոտ/ Էվելին Ստադե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1: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Սուրճի ընդմիջու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highlight w:val="yellow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highlight w:val="yellow"/>
                <w:lang w:val="en-GB"/>
              </w:rPr>
            </w:r>
          </w:p>
        </w:tc>
      </w:tr>
      <w:tr>
        <w:trPr/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ՄԱՍ III.  Ամրապնդում. հեռանկարային հայացք (Փուլ II-ի պլանավորում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1: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Փուլ II-ի ներկայացում` ներառյալ 4 հիմնական վերջնարդյունքները </w:t>
            </w:r>
          </w:p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Հարց  ու պատասխան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2 խում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Եվգենի Ռյազանո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2: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Խմբային աշխատանքի խնդիրների ներկայացու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2 խում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Նիկոլ Կլոտ</w:t>
            </w:r>
          </w:p>
        </w:tc>
      </w:tr>
      <w:tr>
        <w:trPr>
          <w:trHeight w:val="8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2: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75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Խմբային աշխատանք. հնարավոր միջոցառումների ներկայացում (Մոդուլ 3, Քայլ II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bookmarkStart w:id="13" w:name="OLE_LINK5"/>
            <w:r>
              <w:rPr>
                <w:rFonts w:cs="Calibri" w:ascii="Sylfaen" w:hAnsi="Sylfaen"/>
                <w:sz w:val="16"/>
                <w:szCs w:val="16"/>
              </w:rPr>
              <w:t>Մասնակիցները բացահայտեցին ապագա հնարավոր միջամտությունները ԱՌՆ ոլորտում` ըստ 4 վերջնարդյունքների ոլորտների, ինչպես սահմանվում է ծրագրի Փուլ II</w:t>
            </w:r>
            <w:bookmarkEnd w:id="13"/>
            <w:r>
              <w:rPr>
                <w:rFonts w:cs="Calibri" w:ascii="Sylfaen" w:hAnsi="Sylfaen"/>
                <w:sz w:val="16"/>
                <w:szCs w:val="16"/>
              </w:rPr>
              <w:t xml:space="preserve">-ի հայեցակարգային փաստաթղթում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2 խում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Նիկոլ Կլոտ/ Էվելին Ստադե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3: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Ճա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4: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Խմբային աշխատանքի արդյունքների ափոփում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սնակիցները բացահայտեցին հնարավոր ապագա միջամտությունները ԱՌՆ ոլորտում` ըստ 4 վերջնարդյունքների ոլորտների, ինչպես սահմանվում է ծրագրի Փուլ II-ի հայեցակարգային փաստաթղթու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4: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Խմբային աշխատանքի արդյունքների ներկայացում (Քայլ II)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Խմբերը ներկայացնողներ/Նիկոլ Կլոտ</w:t>
            </w:r>
          </w:p>
        </w:tc>
      </w:tr>
      <w:tr>
        <w:trPr>
          <w:trHeight w:val="4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4: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6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Խմբային աշխատանք (Քայլ III միջոցառումների առաջնահերթության սահմանում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Մասնակիցները սահմանեցին ծրագրի տարածաշրջանում ապագա համալիր միջոցառումները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Նիկոլ Կլոտ/ Էվելին Ստադե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5:3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3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Սուրճի ընդմիջու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6: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60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Խմբային աշխատանքի արդյունքների ներկայացում, քննարկում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Խմբերը ներկայացնողներ/Նիկոլ Կլո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7 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5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Եզրափակում և հաջորդ քայլերի բացահայտում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en-GB"/>
              </w:rPr>
              <w:t>Ծրագրի թիմ / Նիկոլ Կլոտ</w:t>
            </w:r>
          </w:p>
        </w:tc>
      </w:tr>
      <w:tr>
        <w:trPr>
          <w:trHeight w:val="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7: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15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Սեմինարի գնահատում և փակու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>Պատկերավոր գնահատու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Նիկոլ Կլոտ, «ՀԵԼՎԵՏԱՍ Սվիս Ինտերկորպորեյշն» 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80"/>
        <w:rPr>
          <w:rFonts w:ascii="Sylfaen" w:hAnsi="Sylfaen" w:cs="Calibri"/>
          <w:b/>
          <w:b/>
          <w:sz w:val="16"/>
          <w:szCs w:val="16"/>
          <w:lang w:val="en-GB" w:eastAsia="de-CH"/>
        </w:rPr>
      </w:pPr>
      <w:r>
        <w:rPr>
          <w:rFonts w:cs="Calibri" w:ascii="Sylfaen" w:hAnsi="Sylfaen"/>
          <w:sz w:val="16"/>
          <w:szCs w:val="16"/>
          <w:lang w:val="en-GB" w:eastAsia="de-CH"/>
        </w:rPr>
        <w:t xml:space="preserve">«ՀԵԼՎԵՏԱՍ Սվիս Ինտերկորպորեյշն», 16-ը հունվարի, 2013թ. </w:t>
      </w:r>
    </w:p>
    <w:p>
      <w:pPr>
        <w:pStyle w:val="Heading1"/>
        <w:spacing w:lineRule="auto" w:line="240" w:before="360" w:after="80"/>
        <w:rPr>
          <w:rFonts w:ascii="Sylfaen" w:hAnsi="Sylfaen" w:cs="Sylfaen"/>
        </w:rPr>
      </w:pPr>
      <w:bookmarkStart w:id="14" w:name="__RefHeading___Toc374040692"/>
      <w:bookmarkEnd w:id="14"/>
      <w:r>
        <w:rPr>
          <w:rFonts w:cs="Sylfaen" w:ascii="Sylfaen" w:hAnsi="Sylfaen"/>
        </w:rPr>
        <w:t>Հավելված 2: Սեմինարի մասնակիցներ</w:t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tbl>
      <w:tblPr>
        <w:tblW w:w="718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053"/>
        <w:gridCol w:w="1418"/>
        <w:gridCol w:w="1559"/>
      </w:tblGrid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en-GB" w:eastAsia="de-CH"/>
              </w:rPr>
            </w:pPr>
            <w:r>
              <w:rPr>
                <w:rFonts w:cs="Calibri" w:ascii="Sylfaen" w:hAnsi="Sylfaen"/>
                <w:b/>
                <w:bCs/>
                <w:color w:val="000000"/>
                <w:lang w:val="en-GB" w:eastAsia="de-CH"/>
              </w:rPr>
              <w:t>Մասնակից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0"/>
                <w:lang w:val="en-GB" w:eastAsia="de-CH"/>
              </w:rPr>
              <w:t>Կազմակերպությու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lang w:val="en-GB" w:eastAsia="de-CH"/>
              </w:rPr>
              <w:t>Օր 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lang w:val="en-GB" w:eastAsia="de-CH"/>
              </w:rPr>
              <w:t>Օր  2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Եվգենի Ռյազանո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H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Հասմիկ Ալթունյա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ՔԱՐ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Շաքե Բադալյա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ՔԱՐ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 xml:space="preserve">Ալբերտ Կանդազյան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ՔԱՐ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en-GB" w:eastAsia="de-CH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 xml:space="preserve">Նառա Ասլանյան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ՔԱՐ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 xml:space="preserve">Էլզա Ստեփանյան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ՔԱՐ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</w:tr>
      <w:tr>
        <w:trPr>
          <w:trHeight w:val="39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sz w:val="16"/>
                <w:szCs w:val="16"/>
                <w:lang w:val="en-GB"/>
              </w:rPr>
              <w:t xml:space="preserve">Հրաչյա Հարությունյան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en-GB" w:eastAsia="de-CH"/>
              </w:rPr>
              <w:t xml:space="preserve">ՔԱՐԴ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sz w:val="16"/>
                <w:szCs w:val="16"/>
                <w:lang w:val="en-GB" w:eastAsia="de-CH"/>
              </w:rPr>
              <w:t>ներկ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sz w:val="16"/>
                <w:szCs w:val="16"/>
                <w:lang w:val="en-GB" w:eastAsia="de-CH"/>
              </w:rPr>
              <w:t>ներկա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 xml:space="preserve">Արման Խոջոյան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ՔԱՐ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 xml:space="preserve">Տնօրեն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ՔԱՐ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ոչ լրիվ օ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ոչ լրիվ օր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Էվելին Ստադեր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SD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Սերգեյ Հովհաննիսյա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SD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ոչ լրիվ օր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իկոլ Կլոտ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H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</w:tr>
    </w:tbl>
    <w:p>
      <w:pPr>
        <w:pStyle w:val="Normal"/>
        <w:spacing w:lineRule="auto" w:line="240" w:before="0" w:after="80"/>
        <w:rPr>
          <w:rFonts w:ascii="Sylfaen" w:hAnsi="Sylfaen" w:cs="Calibri"/>
          <w:b/>
          <w:b/>
          <w:sz w:val="16"/>
          <w:szCs w:val="16"/>
          <w:lang w:val="en-GB"/>
        </w:rPr>
      </w:pPr>
      <w:r>
        <w:rPr>
          <w:rFonts w:cs="Calibri" w:ascii="Sylfaen" w:hAnsi="Sylfae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b/>
          <w:b/>
          <w:sz w:val="16"/>
          <w:szCs w:val="16"/>
          <w:lang w:val="en-GB"/>
        </w:rPr>
      </w:pPr>
      <w:r>
        <w:rPr>
          <w:rFonts w:cs="Calibri" w:ascii="Sylfaen" w:hAnsi="Sylfaen"/>
          <w:b/>
          <w:sz w:val="16"/>
          <w:szCs w:val="16"/>
          <w:lang w:val="en-GB"/>
        </w:rPr>
        <w:t>Հրավիրված հյուրեր</w:t>
      </w:r>
    </w:p>
    <w:tbl>
      <w:tblPr>
        <w:tblW w:w="69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310"/>
        <w:gridCol w:w="1430"/>
        <w:gridCol w:w="1226"/>
      </w:tblGrid>
      <w:tr>
        <w:trPr>
          <w:trHeight w:val="48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Արթուր Հայրապետյան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ՇԵՆ ՀԿ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 xml:space="preserve">մասնակի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48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Կարինե Հարությունյան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S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երկ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48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Նիկոլայ Գրիգորյան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ՀՀ արտակարգ իրավիճակների նախարարությու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ոչ լրիվ օ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</w:r>
          </w:p>
        </w:tc>
      </w:tr>
      <w:tr>
        <w:trPr>
          <w:trHeight w:val="48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Էդմոն Ազարյան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Հայաստանյան կարմիր խաչի ընկերությու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  <w:t>ոչ լրիվ օ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GB" w:eastAsia="de-CH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Calibri"/>
          <w:color w:val="1F497D"/>
          <w:sz w:val="16"/>
          <w:szCs w:val="16"/>
          <w:lang w:val="en-GB"/>
        </w:rPr>
      </w:pPr>
      <w:r>
        <w:rPr>
          <w:rFonts w:cs="Calibri" w:ascii="Sylfaen" w:hAnsi="Sylfaen"/>
          <w:color w:val="1F497D"/>
          <w:sz w:val="16"/>
          <w:szCs w:val="16"/>
          <w:lang w:val="en-GB"/>
        </w:rPr>
      </w:r>
    </w:p>
    <w:p>
      <w:pPr>
        <w:pStyle w:val="Heading1"/>
        <w:spacing w:lineRule="auto" w:line="240" w:before="360" w:after="80"/>
        <w:rPr>
          <w:rFonts w:ascii="Sylfaen" w:hAnsi="Sylfaen" w:cs="Sylfaen"/>
        </w:rPr>
      </w:pPr>
      <w:bookmarkStart w:id="15" w:name="__RefHeading___Toc374040693"/>
      <w:bookmarkEnd w:id="15"/>
      <w:r>
        <w:rPr>
          <w:rFonts w:cs="Sylfaen" w:ascii="Sylfaen" w:hAnsi="Sylfaen"/>
        </w:rPr>
        <w:t>Հավելված 3. ԱՌՆ ոլորտին առնչվող կարևոր հղումներ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Մշակվել է SDC-ի և «ՀԵԼՎԵՏԱՍ Սվիս Ինտերկորպորեյշն» կազմակերպության կողմից  </w:t>
      </w:r>
    </w:p>
    <w:p>
      <w:pPr>
        <w:pStyle w:val="Normal"/>
        <w:spacing w:lineRule="auto" w:line="240" w:before="0" w:after="0"/>
        <w:rPr/>
      </w:pPr>
      <w:r>
        <w:rPr>
          <w:rFonts w:cs="Arial" w:ascii="Sylfaen" w:hAnsi="Sylfaen"/>
          <w:b/>
          <w:sz w:val="20"/>
          <w:szCs w:val="20"/>
          <w:lang w:val="en-GB"/>
        </w:rPr>
        <w:t>ԱՌՆ տեղեկատվություն (փաստաթղթեր, հղումներ և ցանցեր)</w:t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sz w:val="20"/>
          <w:szCs w:val="20"/>
          <w:u w:val="single"/>
          <w:lang w:val="en-GB"/>
        </w:rPr>
      </w:pPr>
      <w:r>
        <w:rPr>
          <w:rFonts w:cs="Arial" w:ascii="Sylfaen" w:hAnsi="Sylfaen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ylfaen" w:hAnsi="Sylfaen"/>
          <w:b/>
          <w:sz w:val="20"/>
          <w:szCs w:val="20"/>
          <w:u w:val="single"/>
          <w:lang w:val="en-GB"/>
        </w:rPr>
        <w:t>Զեկույցներ, գործիքներ և փաստաթղթեր (տարբեր երկրներից)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>Hyogo Framework for Action HFA, one pager overview (UNISDR, 2005)</w:t>
      </w:r>
      <w:r>
        <w:rPr>
          <w:rFonts w:cs="Arial" w:ascii="Sylfaen" w:hAnsi="Sylfaen"/>
          <w:i/>
          <w:sz w:val="16"/>
          <w:szCs w:val="16"/>
          <w:lang w:val="en-GB"/>
        </w:rPr>
        <w:t xml:space="preserve"> /Հյոգոյի գործողությունների շրջանակ, համառոտագիր/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13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preventionweb.net/english/professional/publications/?pid:50&amp;pih:2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14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unisdr.org/we/coordinate/hfa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ylfaen" w:hAnsi="Sylfaen"/>
          <w:sz w:val="16"/>
          <w:szCs w:val="16"/>
          <w:lang w:val="en-GB"/>
        </w:rPr>
        <w:t>UNISDR-ի ԱՌՆ-ին առնչվող տերմինաբանությունը (UNISDR 2009)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15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preventionweb.net/files/7817_UNISDRTerminologyEnglish.pdf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16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preventionweb.net/files/7817_UNISDRTerminologyRussian.pdf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ylfaen" w:hAnsi="Sylfaen"/>
          <w:sz w:val="16"/>
          <w:szCs w:val="16"/>
          <w:lang w:val="en-GB"/>
        </w:rPr>
        <w:t>Global Assessment Report on Disaster Risk Reduction /Աղետների ռիսկերի նվազեցման մասին գլոբալ գնահատման զեկույց/ (UNISDR 2011)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17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unisdr.org/we/inform/publications/19846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ylfaen" w:hAnsi="Sylfaen"/>
          <w:sz w:val="16"/>
          <w:szCs w:val="16"/>
          <w:lang w:val="en-GB"/>
        </w:rPr>
        <w:t>Natural hazards, unnatural disasters: the economics of effective prevention /Տարերային վտանգներ, ոչ տարերային աղետներ. արդյունավետ կանխարգելման տնտեսագիտություն/ (Worldbank, 2010)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18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preventionweb.net/english/professional/publications/v.php?id=15136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Sylfaen" w:hAnsi="Sylfaen"/>
          <w:sz w:val="16"/>
          <w:szCs w:val="16"/>
          <w:lang w:val="en-GB"/>
        </w:rPr>
        <w:t>http://www.gfԱՌՆ.org/gfԱՌՆ/sites/gfԱՌՆ.org/files/nhud/files/NHUD-Report_Full.pdf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>Mainstreaming Climate Change Adaptation into Development Planning (Guide for Practitioners)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19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unep.org/pdf/mainstreaming-cc-adaptation-web.pdf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sz w:val="16"/>
          <w:szCs w:val="16"/>
          <w:lang w:val="en-GB"/>
        </w:rPr>
      </w:pPr>
      <w:r>
        <w:rPr>
          <w:rFonts w:cs="Arial" w:ascii="Sylfaen" w:hAnsi="Sylfaen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240" w:before="0" w:after="0"/>
        <w:rPr/>
      </w:pPr>
      <w:r>
        <w:rPr>
          <w:rFonts w:cs="Arial" w:ascii="Sylfaen" w:hAnsi="Sylfaen"/>
          <w:sz w:val="16"/>
          <w:szCs w:val="16"/>
          <w:lang w:val="en-GB"/>
        </w:rPr>
        <w:t>Աղետների ռիսկերի նվազեցում միջազգային համագործակցությունում (SDC, 2011)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20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preventionweb.net/english/professional/publications/v.php?id=17901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>Intergovernmental Panel on Climate Change Reports (IPCC), 4</w:t>
      </w:r>
      <w:r>
        <w:rPr>
          <w:rFonts w:cs="Arial" w:ascii="Sylfaen" w:hAnsi="Sylfaen"/>
          <w:sz w:val="16"/>
          <w:szCs w:val="16"/>
          <w:vertAlign w:val="superscript"/>
          <w:lang w:val="en-GB"/>
        </w:rPr>
        <w:t>th</w:t>
      </w:r>
      <w:r>
        <w:rPr>
          <w:rFonts w:cs="Arial" w:ascii="Sylfaen" w:hAnsi="Sylfaen"/>
          <w:sz w:val="16"/>
          <w:szCs w:val="16"/>
          <w:lang w:val="en-GB"/>
        </w:rPr>
        <w:t xml:space="preserve"> Assessment Report: /Կլիմային փոփոխության զեկույցնեի միջկառավարական խումբ, 4-րդ գնահատման զեկույց/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Arial" w:ascii="Sylfaen" w:hAnsi="Sylfaen"/>
          <w:lang w:val="en-GB"/>
        </w:rPr>
        <w:instrText xml:space="preserve"> HYPERLINK "http://www.ipcc.ch/publications_and_data/publications_and_data_reports.htm" \l "1"</w:instrText>
      </w:r>
      <w:r>
        <w:rPr>
          <w:rStyle w:val="InternetLink"/>
          <w:sz w:val="16"/>
          <w:szCs w:val="16"/>
          <w:rFonts w:cs="Arial" w:ascii="Sylfaen" w:hAnsi="Sylfaen"/>
          <w:lang w:val="en-GB"/>
        </w:rPr>
        <w:fldChar w:fldCharType="separate"/>
      </w:r>
      <w:r>
        <w:rPr>
          <w:rStyle w:val="InternetLink"/>
          <w:rFonts w:cs="Arial" w:ascii="Sylfaen" w:hAnsi="Sylfaen"/>
          <w:sz w:val="16"/>
          <w:szCs w:val="16"/>
          <w:lang w:val="en-GB"/>
        </w:rPr>
        <w:t>http://www.ipcc.ch/publications_and_data/publications_and_data_reports.htm#1</w:t>
      </w:r>
      <w:r>
        <w:rPr>
          <w:rStyle w:val="InternetLink"/>
          <w:sz w:val="16"/>
          <w:szCs w:val="16"/>
          <w:rFonts w:cs="Arial" w:ascii="Sylfaen" w:hAnsi="Sylfaen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 xml:space="preserve">Special Report on Managing the risks of extreme events and disasters to advance climate change adaptation (IPCC) /Կլիմայի փոփոխության ադապտացիայի խթանում. Հրատապ դեպքերի և աղետների կառավարման մասին հատուկ զեկույց.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</w:rPr>
      </w:pPr>
      <w:hyperlink r:id="rId21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ipcc-wg2.gov/SREX/report/report-graphics/ch4-figures/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 xml:space="preserve">National Communications to the United Nations Framework Convention on Climate: Change (UNFCCC):  /Միացյալ Ազգերի Կազմակերպության Կլիմիայի Կոնվենցիայի շրջանակին ՄԱԿ-ի անդամ պետությունների հաղորդագրություններ/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6"/>
          <w:szCs w:val="16"/>
        </w:rPr>
      </w:pPr>
      <w:hyperlink r:id="rId22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unfccc.int/national_reports/non-Հավելված_i_natcom/items/2979.php</w:t>
        </w:r>
      </w:hyperlink>
    </w:p>
    <w:p>
      <w:pPr>
        <w:pStyle w:val="Normal"/>
        <w:spacing w:lineRule="auto" w:line="240" w:before="0" w:after="0"/>
        <w:jc w:val="both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>Integrating Climate Change Adaptation into Development Cooperation (OECD):   /Կլիմայի փոփոխության ադապտացիայի ռազմավարության</w:t>
      </w:r>
      <w:r>
        <w:rPr>
          <w:rFonts w:cs="Sylfaen" w:ascii="Sylfaen" w:hAnsi="Sylfaen"/>
          <w:sz w:val="16"/>
          <w:szCs w:val="16"/>
          <w:lang w:val="en-GB"/>
        </w:rPr>
        <w:t> </w:t>
      </w:r>
      <w:r>
        <w:rPr>
          <w:rFonts w:cs="Arial" w:ascii="Sylfaen" w:hAnsi="Sylfaen"/>
          <w:sz w:val="16"/>
          <w:szCs w:val="16"/>
          <w:lang w:val="en-GB"/>
        </w:rPr>
        <w:t>ինտեգրում զարգացման համագործակցությունում /ՏԶՀԿ/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23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oecd.org/dataoecd/0/9/43652123.pdf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Sylfaen" w:hAnsi="Sylfaen"/>
          <w:b/>
          <w:sz w:val="16"/>
          <w:szCs w:val="16"/>
          <w:u w:val="single"/>
          <w:lang w:val="en-GB"/>
        </w:rPr>
        <w:t>Տեղեկություններ` Հարավային Կովկաս (փաստաթղթեր / հղումներ)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Arial"/>
          <w:b/>
          <w:b/>
          <w:sz w:val="16"/>
          <w:szCs w:val="16"/>
          <w:u w:val="single"/>
          <w:lang w:val="en-GB"/>
        </w:rPr>
      </w:pPr>
      <w:r>
        <w:rPr>
          <w:rFonts w:cs="Arial" w:ascii="Sylfaen" w:hAnsi="Sylfaen"/>
          <w:b/>
          <w:sz w:val="16"/>
          <w:szCs w:val="16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>Central Asia and Caucasus Disaster Risk Management Initiative (CAC DRMI)  /Կենտրոնական Ասիայի և Կովկասի երկրների աղետների ռիսկերի կառավարման նախաձեռնություն/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24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preventionweb.net/english/professional/publications/v.php?id=11641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25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preventionweb.net/files/11641_CentralAsiaCaucasusDRManagementInit.pdf</w:t>
        </w:r>
      </w:hyperlink>
    </w:p>
    <w:p>
      <w:pPr>
        <w:pStyle w:val="Normal"/>
        <w:autoSpaceDE w:val="false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>Regional Climate Change Impacts Study for the South Caucasus Region (UNDP 2011)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eastAsia="Sylfaen" w:cs="Sylfaen" w:ascii="Sylfaen" w:hAnsi="Sylfaen"/>
          <w:sz w:val="16"/>
          <w:szCs w:val="16"/>
          <w:lang w:val="en-GB"/>
        </w:rPr>
        <w:t xml:space="preserve"> </w:t>
      </w:r>
      <w:r>
        <w:rPr>
          <w:rFonts w:cs="Arial" w:ascii="Sylfaen" w:hAnsi="Sylfaen"/>
          <w:sz w:val="16"/>
          <w:szCs w:val="16"/>
          <w:lang w:val="en-GB"/>
        </w:rPr>
        <w:t xml:space="preserve">(UNDP 2011) /Կլիմային փոփոխության ազդեցությաան տարածաշրջանային ուսումնասիրություն. Հարավային Կովկասի տարածաշրջան/ 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>http://www.undp.org.ge/files/24_11630_552199_SC-CC-2011.pdf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 xml:space="preserve">Climate Change in the South Caucasus (zoi 2012) /Կլիմայի փոփոխությունը Հարավային Կովկասում/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26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issuu.com/zoienvironment/docs/osce_zwick-?mode=window&amp;backgroundColor=%23222222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sz w:val="16"/>
          <w:szCs w:val="16"/>
          <w:u w:val="single"/>
          <w:lang w:val="en-GB"/>
        </w:rPr>
      </w:pPr>
      <w:r>
        <w:rPr>
          <w:rFonts w:cs="Arial" w:ascii="Sylfaen" w:hAnsi="Sylfaen"/>
          <w:b/>
          <w:sz w:val="16"/>
          <w:szCs w:val="16"/>
          <w:u w:val="single"/>
          <w:lang w:val="en-GB"/>
        </w:rPr>
        <w:t>Հղումներ և ցանցեր, (տարբեր երկրներից)</w:t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sz w:val="16"/>
          <w:szCs w:val="16"/>
          <w:u w:val="single"/>
          <w:lang w:val="en-GB"/>
        </w:rPr>
      </w:pPr>
      <w:r>
        <w:rPr>
          <w:rFonts w:cs="Arial" w:ascii="Sylfaen" w:hAnsi="Sylfaen"/>
          <w:b/>
          <w:sz w:val="16"/>
          <w:szCs w:val="16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</w:rPr>
        <w:t xml:space="preserve">National Platform of DRR in Armenia  /ԱՌՆ Ազգային Պլատֆորմ Հայաստանում/ 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</w:rPr>
      </w:pPr>
      <w:hyperlink r:id="rId27">
        <w:r>
          <w:rPr>
            <w:rStyle w:val="InternetLink"/>
            <w:rFonts w:cs="Arial" w:ascii="Sylfaen" w:hAnsi="Sylfaen"/>
            <w:sz w:val="16"/>
            <w:szCs w:val="16"/>
          </w:rPr>
          <w:t>http://www.preventionweb.net/english/policies/v.php?id=22118&amp;cid=8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 xml:space="preserve">Prevention web (Country Risk profile, Disaster Statistics and Risk Profile)  /Կանխարգելման ցանց / Երկրի ռիսկերի պրոֆիլ, Աղետների վիճակագրություն և Ռիսկերի պրոֆիլ/ 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28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preventionweb.net/english/countries/statistics/ռիսկ.php?iso=AZ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29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preventionweb.net/english/countries/statistics/?cid=1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ylfaen" w:hAnsi="Sylfaen"/>
          <w:sz w:val="16"/>
          <w:szCs w:val="16"/>
          <w:lang w:val="en-GB"/>
        </w:rPr>
        <w:t>EM-DAT, Միջազգային Աղետների տվյալների բազա (ըստ երկրների)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30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emdat.be/result-country-profile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de-CH"/>
        </w:rPr>
      </w:pPr>
      <w:r>
        <w:rPr>
          <w:rFonts w:cs="Arial" w:ascii="Sylfaen" w:hAnsi="Sylfaen"/>
          <w:sz w:val="16"/>
          <w:szCs w:val="16"/>
          <w:lang w:val="de-CH"/>
        </w:rPr>
        <w:t xml:space="preserve">SDC DRR Network (forum, documents etc.)  / SDC DRR ցանց /ֆորում, փաստաթղթեր, այլ/ </w:t>
      </w:r>
    </w:p>
    <w:p>
      <w:pPr>
        <w:pStyle w:val="Normal"/>
        <w:spacing w:lineRule="auto" w:line="240" w:before="0" w:after="0"/>
        <w:rPr/>
      </w:pPr>
      <w:hyperlink r:id="rId31">
        <w:r>
          <w:rPr>
            <w:rStyle w:val="InternetLink"/>
            <w:rFonts w:cs="Arial" w:ascii="Sylfaen" w:hAnsi="Sylfaen"/>
            <w:sz w:val="16"/>
            <w:szCs w:val="16"/>
            <w:lang w:val="de-CH"/>
          </w:rPr>
          <w:t>http://www.sdc-DDR.net/</w:t>
        </w:r>
      </w:hyperlink>
      <w:r>
        <w:rPr>
          <w:rFonts w:cs="Arial" w:ascii="Sylfaen" w:hAnsi="Sylfaen"/>
          <w:sz w:val="16"/>
          <w:szCs w:val="16"/>
          <w:lang w:val="de-CH"/>
        </w:rPr>
        <w:br/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de-CH"/>
        </w:rPr>
      </w:pPr>
      <w:r>
        <w:rPr>
          <w:rFonts w:cs="Arial" w:ascii="Sylfaen" w:hAnsi="Sylfaen"/>
          <w:sz w:val="16"/>
          <w:szCs w:val="16"/>
          <w:lang w:val="de-CH"/>
        </w:rPr>
        <w:t>SDC Climate Change and Environment Network  / SDC Կլիմիայի փոփոխության և շրջակա միջավայրի պահպանության ցանց/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de-CH"/>
        </w:rPr>
      </w:pPr>
      <w:hyperlink r:id="rId32">
        <w:r>
          <w:rPr>
            <w:rStyle w:val="InternetLink"/>
            <w:rFonts w:cs="Arial" w:ascii="Sylfaen" w:hAnsi="Sylfaen"/>
            <w:sz w:val="16"/>
            <w:szCs w:val="16"/>
            <w:lang w:val="de-CH"/>
          </w:rPr>
          <w:t>http://www.sdc-climateandenvironment.net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de-CH"/>
        </w:rPr>
      </w:pPr>
      <w:r>
        <w:rPr>
          <w:rFonts w:cs="Arial" w:ascii="Sylfaen" w:hAnsi="Sylfaen"/>
          <w:sz w:val="16"/>
          <w:szCs w:val="16"/>
          <w:lang w:val="de-CH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de-CH"/>
        </w:rPr>
      </w:pPr>
      <w:r>
        <w:rPr>
          <w:rFonts w:cs="Arial" w:ascii="Sylfaen" w:hAnsi="Sylfaen"/>
          <w:sz w:val="16"/>
          <w:szCs w:val="16"/>
          <w:lang w:val="de-CH"/>
        </w:rPr>
        <w:t>UNDP Climate Change Country Profiles  /</w:t>
      </w:r>
      <w:r>
        <w:rPr>
          <w:rFonts w:cs="Arial" w:ascii="Sylfaen" w:hAnsi="Sylfaen"/>
          <w:sz w:val="16"/>
          <w:szCs w:val="16"/>
          <w:lang w:val="en-GB"/>
        </w:rPr>
        <w:t>ՄԱԿ</w:t>
      </w:r>
      <w:r>
        <w:rPr>
          <w:rFonts w:cs="Arial" w:ascii="Sylfaen" w:hAnsi="Sylfaen"/>
          <w:sz w:val="16"/>
          <w:szCs w:val="16"/>
          <w:lang w:val="de-CH"/>
        </w:rPr>
        <w:t>-</w:t>
      </w:r>
      <w:r>
        <w:rPr>
          <w:rFonts w:cs="Arial" w:ascii="Sylfaen" w:hAnsi="Sylfaen"/>
          <w:sz w:val="16"/>
          <w:szCs w:val="16"/>
          <w:lang w:val="en-GB"/>
        </w:rPr>
        <w:t>ի</w:t>
      </w:r>
      <w:r>
        <w:rPr>
          <w:rFonts w:cs="Arial" w:ascii="Sylfaen" w:hAnsi="Sylfaen"/>
          <w:sz w:val="16"/>
          <w:szCs w:val="16"/>
          <w:lang w:val="de-CH"/>
        </w:rPr>
        <w:t xml:space="preserve"> </w:t>
      </w:r>
      <w:r>
        <w:rPr>
          <w:rFonts w:cs="Arial" w:ascii="Sylfaen" w:hAnsi="Sylfaen"/>
          <w:sz w:val="16"/>
          <w:szCs w:val="16"/>
          <w:lang w:val="en-GB"/>
        </w:rPr>
        <w:t>Զարգացման</w:t>
      </w:r>
      <w:r>
        <w:rPr>
          <w:rFonts w:cs="Arial" w:ascii="Sylfaen" w:hAnsi="Sylfaen"/>
          <w:sz w:val="16"/>
          <w:szCs w:val="16"/>
          <w:lang w:val="de-CH"/>
        </w:rPr>
        <w:t xml:space="preserve"> </w:t>
      </w:r>
      <w:r>
        <w:rPr>
          <w:rFonts w:cs="Arial" w:ascii="Sylfaen" w:hAnsi="Sylfaen"/>
          <w:sz w:val="16"/>
          <w:szCs w:val="16"/>
          <w:lang w:val="en-GB"/>
        </w:rPr>
        <w:t>ծրագիր</w:t>
      </w:r>
      <w:r>
        <w:rPr>
          <w:rFonts w:cs="Arial" w:ascii="Sylfaen" w:hAnsi="Sylfaen"/>
          <w:sz w:val="16"/>
          <w:szCs w:val="16"/>
          <w:lang w:val="de-CH"/>
        </w:rPr>
        <w:t xml:space="preserve">, </w:t>
      </w:r>
      <w:r>
        <w:rPr>
          <w:rFonts w:cs="Arial" w:ascii="Sylfaen" w:hAnsi="Sylfaen"/>
          <w:sz w:val="16"/>
          <w:szCs w:val="16"/>
          <w:lang w:val="en-GB"/>
        </w:rPr>
        <w:t>Կլիմայի</w:t>
      </w:r>
      <w:r>
        <w:rPr>
          <w:rFonts w:cs="Arial" w:ascii="Sylfaen" w:hAnsi="Sylfaen"/>
          <w:sz w:val="16"/>
          <w:szCs w:val="16"/>
          <w:lang w:val="de-CH"/>
        </w:rPr>
        <w:t xml:space="preserve"> </w:t>
      </w:r>
      <w:r>
        <w:rPr>
          <w:rFonts w:cs="Arial" w:ascii="Sylfaen" w:hAnsi="Sylfaen"/>
          <w:sz w:val="16"/>
          <w:szCs w:val="16"/>
          <w:lang w:val="en-GB"/>
        </w:rPr>
        <w:t>փոփոխություն</w:t>
      </w:r>
      <w:r>
        <w:rPr>
          <w:rFonts w:cs="Arial" w:ascii="Sylfaen" w:hAnsi="Sylfaen"/>
          <w:sz w:val="16"/>
          <w:szCs w:val="16"/>
          <w:lang w:val="de-CH"/>
        </w:rPr>
        <w:t xml:space="preserve">, </w:t>
      </w:r>
      <w:r>
        <w:rPr>
          <w:rFonts w:cs="Arial" w:ascii="Sylfaen" w:hAnsi="Sylfaen"/>
          <w:sz w:val="16"/>
          <w:szCs w:val="16"/>
          <w:lang w:val="en-GB"/>
        </w:rPr>
        <w:t>երկրի</w:t>
      </w:r>
      <w:r>
        <w:rPr>
          <w:rFonts w:cs="Arial" w:ascii="Sylfaen" w:hAnsi="Sylfaen"/>
          <w:sz w:val="16"/>
          <w:szCs w:val="16"/>
          <w:lang w:val="de-CH"/>
        </w:rPr>
        <w:t xml:space="preserve"> </w:t>
      </w:r>
      <w:r>
        <w:rPr>
          <w:rFonts w:cs="Arial" w:ascii="Sylfaen" w:hAnsi="Sylfaen"/>
          <w:sz w:val="16"/>
          <w:szCs w:val="16"/>
          <w:lang w:val="en-GB"/>
        </w:rPr>
        <w:t>պրոֆիլ</w:t>
      </w:r>
      <w:r>
        <w:rPr>
          <w:rFonts w:cs="Arial" w:ascii="Sylfaen" w:hAnsi="Sylfaen"/>
          <w:sz w:val="16"/>
          <w:szCs w:val="16"/>
          <w:lang w:val="de-CH"/>
        </w:rPr>
        <w:t xml:space="preserve">/ 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de-CH"/>
        </w:rPr>
      </w:pPr>
      <w:hyperlink r:id="rId33">
        <w:r>
          <w:rPr>
            <w:rStyle w:val="InternetLink"/>
            <w:rFonts w:cs="Arial" w:ascii="Sylfaen" w:hAnsi="Sylfaen"/>
            <w:sz w:val="16"/>
            <w:szCs w:val="16"/>
            <w:lang w:val="de-CH"/>
          </w:rPr>
          <w:t>http://www.geog.ox.ac.uk/research/climate/projects/undp-cp/</w:t>
        </w:r>
      </w:hyperlink>
    </w:p>
    <w:p>
      <w:pPr>
        <w:pStyle w:val="Normal"/>
        <w:spacing w:lineRule="auto" w:line="240" w:before="0" w:after="0"/>
        <w:jc w:val="both"/>
        <w:rPr>
          <w:rFonts w:ascii="Sylfaen" w:hAnsi="Sylfaen" w:cs="Arial"/>
          <w:sz w:val="16"/>
          <w:szCs w:val="16"/>
          <w:lang w:val="de-CH"/>
        </w:rPr>
      </w:pPr>
      <w:r>
        <w:rPr>
          <w:rFonts w:cs="Arial" w:ascii="Sylfaen" w:hAnsi="Sylfaen"/>
          <w:sz w:val="16"/>
          <w:szCs w:val="16"/>
          <w:lang w:val="de-CH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sz w:val="16"/>
          <w:szCs w:val="16"/>
          <w:lang w:val="de-CH"/>
        </w:rPr>
      </w:pPr>
      <w:r>
        <w:rPr>
          <w:rFonts w:cs="Arial" w:ascii="Sylfaen" w:hAnsi="Sylfaen"/>
          <w:sz w:val="16"/>
          <w:szCs w:val="16"/>
          <w:lang w:val="de-CH"/>
        </w:rPr>
        <w:t>World Bank climate change data portal:  /</w:t>
      </w:r>
      <w:r>
        <w:rPr>
          <w:rFonts w:cs="Arial" w:ascii="Sylfaen" w:hAnsi="Sylfaen"/>
          <w:sz w:val="16"/>
          <w:szCs w:val="16"/>
          <w:lang w:val="en-GB"/>
        </w:rPr>
        <w:t>Համաշխարհային</w:t>
      </w:r>
      <w:r>
        <w:rPr>
          <w:rFonts w:cs="Arial" w:ascii="Sylfaen" w:hAnsi="Sylfaen"/>
          <w:sz w:val="16"/>
          <w:szCs w:val="16"/>
          <w:lang w:val="de-CH"/>
        </w:rPr>
        <w:t xml:space="preserve"> </w:t>
      </w:r>
      <w:r>
        <w:rPr>
          <w:rFonts w:cs="Arial" w:ascii="Sylfaen" w:hAnsi="Sylfaen"/>
          <w:sz w:val="16"/>
          <w:szCs w:val="16"/>
          <w:lang w:val="en-GB"/>
        </w:rPr>
        <w:t>Բանկի</w:t>
      </w:r>
      <w:r>
        <w:rPr>
          <w:rFonts w:cs="Arial" w:ascii="Sylfaen" w:hAnsi="Sylfaen"/>
          <w:sz w:val="16"/>
          <w:szCs w:val="16"/>
          <w:lang w:val="de-CH"/>
        </w:rPr>
        <w:t xml:space="preserve"> </w:t>
      </w:r>
      <w:r>
        <w:rPr>
          <w:rFonts w:cs="Arial" w:ascii="Sylfaen" w:hAnsi="Sylfaen"/>
          <w:sz w:val="16"/>
          <w:szCs w:val="16"/>
          <w:lang w:val="en-GB"/>
        </w:rPr>
        <w:t>կլիմայի</w:t>
      </w:r>
      <w:r>
        <w:rPr>
          <w:rFonts w:cs="Arial" w:ascii="Sylfaen" w:hAnsi="Sylfaen"/>
          <w:sz w:val="16"/>
          <w:szCs w:val="16"/>
          <w:lang w:val="de-CH"/>
        </w:rPr>
        <w:t xml:space="preserve"> </w:t>
      </w:r>
      <w:r>
        <w:rPr>
          <w:rFonts w:cs="Arial" w:ascii="Sylfaen" w:hAnsi="Sylfaen"/>
          <w:sz w:val="16"/>
          <w:szCs w:val="16"/>
          <w:lang w:val="en-GB"/>
        </w:rPr>
        <w:t>փոփոխության</w:t>
      </w:r>
      <w:r>
        <w:rPr>
          <w:rFonts w:cs="Arial" w:ascii="Sylfaen" w:hAnsi="Sylfaen"/>
          <w:sz w:val="16"/>
          <w:szCs w:val="16"/>
          <w:lang w:val="de-CH"/>
        </w:rPr>
        <w:t xml:space="preserve"> </w:t>
      </w:r>
      <w:r>
        <w:rPr>
          <w:rFonts w:cs="Arial" w:ascii="Sylfaen" w:hAnsi="Sylfaen"/>
          <w:sz w:val="16"/>
          <w:szCs w:val="16"/>
          <w:lang w:val="en-GB"/>
        </w:rPr>
        <w:t>տվյալների</w:t>
      </w:r>
      <w:r>
        <w:rPr>
          <w:rFonts w:cs="Arial" w:ascii="Sylfaen" w:hAnsi="Sylfaen"/>
          <w:sz w:val="16"/>
          <w:szCs w:val="16"/>
          <w:lang w:val="de-CH"/>
        </w:rPr>
        <w:t xml:space="preserve"> </w:t>
      </w:r>
      <w:r>
        <w:rPr>
          <w:rFonts w:cs="Arial" w:ascii="Sylfaen" w:hAnsi="Sylfaen"/>
          <w:sz w:val="16"/>
          <w:szCs w:val="16"/>
          <w:lang w:val="en-GB"/>
        </w:rPr>
        <w:t>պորտալ</w:t>
      </w:r>
      <w:r>
        <w:rPr>
          <w:rFonts w:cs="Arial" w:ascii="Sylfaen" w:hAnsi="Sylfaen"/>
          <w:sz w:val="16"/>
          <w:szCs w:val="16"/>
          <w:lang w:val="de-CH"/>
        </w:rPr>
        <w:t>/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sz w:val="16"/>
          <w:szCs w:val="16"/>
          <w:lang w:val="de-CH"/>
        </w:rPr>
      </w:pPr>
      <w:hyperlink r:id="rId34">
        <w:r>
          <w:rPr>
            <w:rStyle w:val="InternetLink"/>
            <w:rFonts w:cs="Arial" w:ascii="Sylfaen" w:hAnsi="Sylfaen"/>
            <w:sz w:val="16"/>
            <w:szCs w:val="16"/>
            <w:lang w:val="de-CH"/>
          </w:rPr>
          <w:t>http://sdwebx.worldbank.org/climateportal/</w:t>
        </w:r>
      </w:hyperlink>
    </w:p>
    <w:p>
      <w:pPr>
        <w:pStyle w:val="Normal"/>
        <w:spacing w:lineRule="auto" w:line="240" w:before="0" w:after="0"/>
        <w:jc w:val="both"/>
        <w:rPr>
          <w:rFonts w:ascii="Sylfaen" w:hAnsi="Sylfaen" w:cs="Arial"/>
          <w:sz w:val="16"/>
          <w:szCs w:val="16"/>
          <w:lang w:val="de-CH"/>
        </w:rPr>
      </w:pPr>
      <w:r>
        <w:rPr>
          <w:rFonts w:cs="Arial" w:ascii="Sylfaen" w:hAnsi="Sylfaen"/>
          <w:sz w:val="16"/>
          <w:szCs w:val="16"/>
          <w:lang w:val="de-CH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de-CH"/>
        </w:rPr>
      </w:pPr>
      <w:r>
        <w:rPr>
          <w:rFonts w:cs="Arial" w:ascii="Sylfaen" w:hAnsi="Sylfaen"/>
          <w:sz w:val="16"/>
          <w:szCs w:val="16"/>
          <w:lang w:val="de-CH"/>
        </w:rPr>
        <w:t xml:space="preserve">CC Platform /Կլիմայի փոփոխության պլատֆորմ/: </w:t>
      </w:r>
      <w:hyperlink r:id="rId35">
        <w:r>
          <w:rPr>
            <w:rStyle w:val="InternetLink"/>
            <w:rFonts w:cs="Arial" w:ascii="Sylfaen" w:hAnsi="Sylfaen"/>
            <w:sz w:val="16"/>
            <w:szCs w:val="16"/>
            <w:lang w:val="de-CH"/>
          </w:rPr>
          <w:t>http://weadapt.org/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de-CH"/>
        </w:rPr>
      </w:pPr>
      <w:r>
        <w:rPr>
          <w:rFonts w:cs="Arial" w:ascii="Sylfaen" w:hAnsi="Sylfaen"/>
          <w:sz w:val="16"/>
          <w:szCs w:val="16"/>
          <w:lang w:val="de-CH"/>
        </w:rPr>
      </w:r>
    </w:p>
    <w:p>
      <w:pPr>
        <w:pStyle w:val="Normal"/>
        <w:spacing w:lineRule="auto" w:line="240" w:before="0" w:after="0"/>
        <w:rPr/>
      </w:pPr>
      <w:hyperlink r:id="rId36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NatCatSERVICE</w:t>
        </w:r>
      </w:hyperlink>
      <w:r>
        <w:rPr>
          <w:rFonts w:cs="Arial" w:ascii="Sylfaen" w:hAnsi="Sylfaen"/>
          <w:sz w:val="16"/>
          <w:szCs w:val="16"/>
          <w:lang w:val="en-GB"/>
        </w:rPr>
        <w:t xml:space="preserve"> of Munich Reinsurance 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37">
        <w:r>
          <w:rPr>
            <w:rStyle w:val="InternetLink"/>
            <w:rFonts w:cs="Arial" w:ascii="Sylfaen" w:hAnsi="Sylfaen"/>
            <w:i/>
            <w:iCs/>
            <w:sz w:val="16"/>
            <w:szCs w:val="16"/>
            <w:lang w:val="en-GB"/>
          </w:rPr>
          <w:t>www.munichre.com/geo</w:t>
        </w:r>
      </w:hyperlink>
    </w:p>
    <w:p>
      <w:pPr>
        <w:pStyle w:val="Normal"/>
        <w:spacing w:lineRule="auto" w:line="240" w:before="0" w:after="0"/>
        <w:ind w:left="720" w:hanging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 xml:space="preserve">Swiss Reinsurance (library on climate &amp; natural catastrophes) / «Swiss Reinsurance» վերաապահովագրական ընկերություն, կլիմայական և բնական աղետների գրադարան/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38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swissre.com/library/?searchByType=1010965&amp;search=yes&amp;searchByLanguage=851547&amp;searchByCategory=1023435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Sylfaen" w:hAnsi="Sylfaen" w:cs="Arial"/>
          <w:b/>
          <w:b/>
          <w:sz w:val="16"/>
          <w:szCs w:val="16"/>
          <w:lang w:val="en-GB"/>
        </w:rPr>
      </w:pPr>
      <w:r>
        <w:rPr>
          <w:rFonts w:cs="Arial" w:ascii="Sylfaen" w:hAnsi="Sylfaen"/>
          <w:b/>
          <w:sz w:val="16"/>
          <w:szCs w:val="16"/>
          <w:lang w:val="en-GB"/>
        </w:rPr>
        <w:t>Հղումներ` Հարավային Կովկաս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 xml:space="preserve">SDC DRR Network / subgroup south Caucasus  / SDC ԱՌՆ ցանց /Հարավային Կովկասի ենթախումբ/ 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39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ww.sdc-DRR.net/node/360</w:t>
        </w:r>
      </w:hyperlink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r>
        <w:rPr>
          <w:rFonts w:cs="Arial" w:ascii="Sylfaen" w:hAnsi="Sylfaen"/>
          <w:sz w:val="16"/>
          <w:szCs w:val="16"/>
          <w:lang w:val="en-GB"/>
        </w:rPr>
        <w:t xml:space="preserve">CENN newsletter &amp; monthly report /CENN   /CENN լրատվական թերթ և ամսական հաշվետվություններ / </w:t>
      </w:r>
    </w:p>
    <w:p>
      <w:pPr>
        <w:pStyle w:val="Normal"/>
        <w:spacing w:lineRule="auto" w:line="240" w:before="0" w:after="0"/>
        <w:rPr>
          <w:rFonts w:ascii="Sylfaen" w:hAnsi="Sylfaen" w:cs="Arial"/>
          <w:sz w:val="16"/>
          <w:szCs w:val="16"/>
          <w:lang w:val="en-GB"/>
        </w:rPr>
      </w:pPr>
      <w:hyperlink r:id="rId40">
        <w:r>
          <w:rPr>
            <w:rStyle w:val="InternetLink"/>
            <w:rFonts w:cs="Arial" w:ascii="Sylfaen" w:hAnsi="Sylfaen"/>
            <w:sz w:val="16"/>
            <w:szCs w:val="16"/>
            <w:lang w:val="en-GB"/>
          </w:rPr>
          <w:t>http://w3.cenn.org/wssl/index.php?id=56</w:t>
        </w:r>
      </w:hyperlink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Normal"/>
        <w:spacing w:lineRule="auto" w:line="240" w:before="0" w:after="80"/>
        <w:rPr>
          <w:rFonts w:ascii="Sylfaen" w:hAnsi="Sylfaen" w:cs="Sylfaen"/>
          <w:b/>
          <w:b/>
          <w:sz w:val="16"/>
          <w:szCs w:val="16"/>
          <w:lang w:val="en-GB"/>
        </w:rPr>
      </w:pPr>
      <w:r>
        <w:rPr>
          <w:rFonts w:cs="Sylfaen" w:ascii="Sylfaen" w:hAnsi="Sylfaen"/>
          <w:b/>
          <w:sz w:val="16"/>
          <w:szCs w:val="16"/>
          <w:lang w:val="en-GB"/>
        </w:rPr>
      </w:r>
    </w:p>
    <w:p>
      <w:pPr>
        <w:pStyle w:val="Heading1"/>
        <w:spacing w:lineRule="auto" w:line="240" w:before="360" w:after="80"/>
        <w:rPr>
          <w:rFonts w:ascii="Sylfaen" w:hAnsi="Sylfaen" w:cs="Sylfaen"/>
        </w:rPr>
      </w:pPr>
      <w:bookmarkStart w:id="16" w:name="__RefHeading___Toc374040694"/>
      <w:bookmarkEnd w:id="16"/>
      <w:r>
        <w:rPr>
          <w:rFonts w:cs="Sylfaen" w:ascii="Sylfaen" w:hAnsi="Sylfaen"/>
        </w:rPr>
        <w:t>Հավելված 4. Սեմինարի գնահատում</w:t>
      </w:r>
    </w:p>
    <w:p>
      <w:pPr>
        <w:pStyle w:val="Normal"/>
        <w:spacing w:lineRule="auto" w:line="240" w:before="240" w:after="80"/>
        <w:rPr>
          <w:rFonts w:ascii="Sylfaen" w:hAnsi="Sylfaen" w:cs="Arial"/>
          <w:b/>
          <w:b/>
          <w:sz w:val="24"/>
          <w:szCs w:val="24"/>
          <w:lang w:val="en-GB"/>
        </w:rPr>
      </w:pPr>
      <w:r>
        <w:rPr>
          <w:rFonts w:cs="Arial" w:ascii="Sylfaen" w:hAnsi="Sylfaen"/>
          <w:b/>
          <w:sz w:val="24"/>
          <w:szCs w:val="24"/>
          <w:lang w:val="en-GB"/>
        </w:rPr>
        <w:t>Գնահատման թերթիկ</w:t>
      </w:r>
    </w:p>
    <w:p>
      <w:pPr>
        <w:pStyle w:val="Normal"/>
        <w:spacing w:lineRule="auto" w:line="240" w:before="240" w:after="80"/>
        <w:rPr>
          <w:rFonts w:ascii="Sylfaen" w:hAnsi="Sylfaen" w:cs="Arial"/>
          <w:b/>
          <w:b/>
          <w:sz w:val="20"/>
          <w:szCs w:val="20"/>
          <w:lang w:val="en-GB"/>
        </w:rPr>
      </w:pPr>
      <w:r>
        <w:rPr>
          <w:rFonts w:cs="Arial" w:ascii="Sylfaen" w:hAnsi="Sylfaen"/>
          <w:b/>
          <w:sz w:val="20"/>
          <w:szCs w:val="20"/>
          <w:lang w:val="en-GB"/>
        </w:rPr>
        <w:t>2013թ. հունվարի 21 – 22, Մեղրիի տարածաշրջանում գյուղական համայնքների զարգացման ծրագրի համար կազմակերպված ԱՌՆ սեմինար, Հայաստան</w:t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"/>
        <w:gridCol w:w="5063"/>
        <w:gridCol w:w="931"/>
        <w:gridCol w:w="922"/>
        <w:gridCol w:w="791"/>
        <w:gridCol w:w="577"/>
        <w:gridCol w:w="408"/>
        <w:gridCol w:w="30"/>
      </w:tblGrid>
      <w:tr>
        <w:trPr/>
        <w:tc>
          <w:tcPr>
            <w:tcW w:w="9142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Sylfaen" w:hAnsi="Sylfaen" w:cs="Arial"/>
                <w:color w:val="000000"/>
                <w:lang w:val="en-GB" w:eastAsia="de-CH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GB" w:eastAsia="de-CH"/>
              </w:rPr>
              <w:t>Թեմատիկ հարցե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lang w:val="en-GB" w:eastAsia="de-CH"/>
              </w:rPr>
            </w:pPr>
            <w:r>
              <w:rPr>
                <w:rFonts w:cs="Sylfaen" w:ascii="Sylfaen" w:hAnsi="Sylfaen"/>
                <w:color w:val="00000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Այո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Բավարար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en-GB" w:eastAsia="de-CH"/>
              </w:rPr>
              <w:t>Մասնակիորեն</w:t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 xml:space="preserve">Ոչ </w:t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 xml:space="preserve">Միջոցառումը համապատասխանո՞ւմ էր ձեր ակնկալիքներին: 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15875</wp:posOffset>
                      </wp:positionV>
                      <wp:extent cx="259715" cy="2070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red" stroked="t" o:allowincell="t" style="position:absolute;margin-left:12pt;margin-top:-1.25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7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3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</w:t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>
          <w:trHeight w:val="629" w:hRule="atLeast"/>
        </w:trPr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2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 xml:space="preserve">Սեմինարավարը ներկայացնո՞ւմ էր համապատասխան փորձ: 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7620</wp:posOffset>
                      </wp:positionV>
                      <wp:extent cx="259715" cy="2070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pt;margin-top:-0.6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8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3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3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 xml:space="preserve">Դուք ձեռք բերեցի՞ք ձեր աշխատանքին առնչվող փորձ:  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9525</wp:posOffset>
                      </wp:positionV>
                      <wp:extent cx="259715" cy="20701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.85pt;margin-top:-0.75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7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4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4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 xml:space="preserve">Պահպանվում էր արդյո՞ք հավասարակշռություն տեսական և գործնական աշխատանքների միջև: 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9525</wp:posOffset>
                      </wp:positionV>
                      <wp:extent cx="259715" cy="20701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.9pt;margin-top:-0.75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7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4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5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Ներկայացվող գրականությունը համապատասխա՞ն էր: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21590</wp:posOffset>
                      </wp:positionV>
                      <wp:extent cx="259715" cy="20701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.9pt;margin-top:-1.7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9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2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9142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Sylfaen" w:hAnsi="Sylfaen" w:cs="Arial"/>
                <w:b/>
                <w:b/>
                <w:bCs/>
                <w:color w:val="000000"/>
                <w:lang w:val="en-GB" w:eastAsia="de-CH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GB" w:eastAsia="de-CH"/>
              </w:rPr>
              <w:t>Մեթոդաբանություն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lang w:val="en-GB" w:eastAsia="de-CH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6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Մեթոդները համապատասխանաբա՞ր էին կիրառվում: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4445</wp:posOffset>
                      </wp:positionV>
                      <wp:extent cx="259715" cy="20701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.85pt;margin-top:-0.35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6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5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7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 xml:space="preserve">Դասընթացավարները կոմպետե՞նտ էին: 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-12065</wp:posOffset>
                      </wp:positionV>
                      <wp:extent cx="259715" cy="20701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95pt;margin-top:-0.95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8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3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8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 xml:space="preserve">Դասընթացավարներին հաջողվե՞ց ստեղծել սովորելու համար նպաստավոր և փոխվստահության վրա հիմնված միջավայր: 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19050</wp:posOffset>
                      </wp:positionV>
                      <wp:extent cx="259715" cy="20701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.35pt;margin-top:-1.5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10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9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 xml:space="preserve">Հարց ու պատասխանի/քննարկումների համար ժամանակը բավարա՞ր էր: 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3810</wp:posOffset>
                      </wp:positionV>
                      <wp:extent cx="259715" cy="20701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.45pt;margin-top:-0.3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5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2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3</w:t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0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 xml:space="preserve">Թեմային հատկացվող ժամանակը բավարա՞ր էր: 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3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-20320</wp:posOffset>
                      </wp:positionV>
                      <wp:extent cx="259715" cy="20701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9.65pt;margin-top:-1.6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5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2</w:t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</w:t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9142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Sylfaen" w:hAnsi="Sylfaen" w:cs="Arial"/>
                <w:b/>
                <w:b/>
                <w:bCs/>
                <w:color w:val="000000"/>
                <w:lang w:val="en-GB" w:eastAsia="de-CH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GB" w:eastAsia="de-CH"/>
              </w:rPr>
              <w:t xml:space="preserve">Սեմինարի տարբեր բաժիններ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lang w:val="en-GB" w:eastAsia="de-CH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GB" w:eastAsia="de-CH"/>
              </w:rPr>
            </w:r>
          </w:p>
        </w:tc>
      </w:tr>
      <w:tr>
        <w:trPr>
          <w:trHeight w:val="423" w:hRule="atLeast"/>
        </w:trPr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1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Փուլ I-ի վերանայում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0795</wp:posOffset>
                      </wp:positionV>
                      <wp:extent cx="259715" cy="20701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05pt;margin-top:-0.85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5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3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2</w:t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2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Աշխատանքային խմբեր` քաղված դասերի բացահայտում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4605</wp:posOffset>
                      </wp:positionV>
                      <wp:extent cx="259715" cy="20701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6pt;margin-top:-1.15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5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3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3</w:t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3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ԱՌՆ-ի ներածություն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-12700</wp:posOffset>
                      </wp:positionV>
                      <wp:extent cx="259715" cy="20701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05pt;margin-top:-1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7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4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4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 xml:space="preserve">ԱՌՆ-ն Հայաստանում 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-7620</wp:posOffset>
                      </wp:positionV>
                      <wp:extent cx="259715" cy="20701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.95pt;margin-top:-0.6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6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5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5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SDC և ԱՌՆ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1430</wp:posOffset>
                      </wp:positionV>
                      <wp:extent cx="259715" cy="20701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.55pt;margin-top:-0.9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6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5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6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 xml:space="preserve">SDA-ի փորձը 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5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5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7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 xml:space="preserve">Հայաստանյան կարմիր խաչի ընկերության փորձը 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-5715</wp:posOffset>
                      </wp:positionV>
                      <wp:extent cx="259715" cy="20701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.3pt;margin-top:-0.45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6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4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8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CEDRIG-ի ներկայացում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2065</wp:posOffset>
                      </wp:positionV>
                      <wp:extent cx="259715" cy="20701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.55pt;margin-top:-0.95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6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4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19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Աշխատանքային խմբեր. ռիսկերի գնահատում, հնարավոր ԱՌՆ տարբերակների բացահայտում և առաջնահերթությունների որոշում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12065</wp:posOffset>
                      </wp:positionV>
                      <wp:extent cx="259715" cy="20701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2.45pt;margin-top:-0.95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5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2</w:t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4</w:t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  <w:tr>
        <w:trPr/>
        <w:tc>
          <w:tcPr>
            <w:tcW w:w="9142" w:type="dxa"/>
            <w:gridSpan w:val="7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Sylfaen" w:hAnsi="Sylfaen" w:cs="Arial"/>
                <w:b/>
                <w:b/>
                <w:bCs/>
                <w:color w:val="000000"/>
                <w:lang w:val="en-GB" w:eastAsia="de-CH"/>
              </w:rPr>
            </w:pPr>
            <w:r>
              <w:rPr>
                <w:rFonts w:cs="Arial" w:ascii="Sylfaen" w:hAnsi="Sylfaen"/>
                <w:b/>
                <w:bCs/>
                <w:color w:val="000000"/>
                <w:lang w:val="en-GB" w:eastAsia="de-CH"/>
              </w:rPr>
              <w:t>Ընդհանու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lang w:val="en-GB" w:eastAsia="de-CH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en-GB" w:eastAsia="de-CH"/>
              </w:rPr>
            </w:r>
          </w:p>
        </w:tc>
      </w:tr>
      <w:tr>
        <w:trPr/>
        <w:tc>
          <w:tcPr>
            <w:tcW w:w="4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20</w:t>
            </w:r>
          </w:p>
        </w:tc>
        <w:tc>
          <w:tcPr>
            <w:tcW w:w="50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6"/>
                <w:szCs w:val="16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GB" w:eastAsia="de-CH"/>
              </w:rPr>
              <w:t>Ընդհանուր առմամբ, գո՞հ եք միջոցառումից:</w:t>
            </w:r>
          </w:p>
        </w:tc>
        <w:tc>
          <w:tcPr>
            <w:tcW w:w="931" w:type="dxa"/>
            <w:tcBorders/>
            <w:shd w:fill="99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  <w:t>5</w:t>
            </w:r>
          </w:p>
        </w:tc>
        <w:tc>
          <w:tcPr>
            <w:tcW w:w="922" w:type="dxa"/>
            <w:tcBorders/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791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3020</wp:posOffset>
                      </wp:positionV>
                      <wp:extent cx="259715" cy="20701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207000"/>
                              </a:xfrm>
                              <a:prstGeom prst="donut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.4pt;margin-top:-2.6pt;width:20.4pt;height:16.25pt;mso-wrap-style:none;v-text-anchor:middle" type="_x0000_t2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  <w:t>6</w:t>
            </w:r>
          </w:p>
        </w:tc>
        <w:tc>
          <w:tcPr>
            <w:tcW w:w="57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  <w:lang w:val="en-GB" w:eastAsia="de-CH"/>
              </w:rPr>
            </w:r>
          </w:p>
        </w:tc>
        <w:tc>
          <w:tcPr>
            <w:tcW w:w="43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20"/>
                <w:szCs w:val="20"/>
                <w:lang w:val="en-GB" w:eastAsia="de-CH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en-GB" w:eastAsia="de-CH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Sylfaen" w:hAnsi="Sylfaen" w:cs="Sylfaen"/>
          <w:b/>
          <w:b/>
          <w:lang w:val="en-GB"/>
        </w:rPr>
      </w:pPr>
      <w:r>
        <w:rPr>
          <w:rFonts w:cs="Sylfaen" w:ascii="Sylfaen" w:hAnsi="Sylfaen"/>
          <w:b/>
          <w:lang w:val="en-GB"/>
        </w:rPr>
      </w:r>
    </w:p>
    <w:p>
      <w:pPr>
        <w:pStyle w:val="Heading1"/>
        <w:spacing w:lineRule="auto" w:line="240" w:before="360" w:after="80"/>
        <w:rPr>
          <w:rFonts w:ascii="Sylfaen" w:hAnsi="Sylfaen" w:cs="Sylfaen"/>
        </w:rPr>
      </w:pPr>
      <w:bookmarkStart w:id="17" w:name="__RefHeading___Toc374040695"/>
      <w:r>
        <w:rPr>
          <w:rFonts w:cs="Sylfaen" w:ascii="Sylfaen" w:hAnsi="Sylfaen"/>
        </w:rPr>
        <w:t xml:space="preserve">Հավելված 5. </w:t>
      </w:r>
      <w:bookmarkEnd w:id="17"/>
      <w:r>
        <w:rPr>
          <w:rFonts w:cs="Sylfaen" w:ascii="Sylfaen" w:hAnsi="Sylfaen"/>
        </w:rPr>
        <w:t xml:space="preserve">Աշխատանքային պարտականությունների նկարագրություն. Նիկոլ Կլոտ </w:t>
      </w:r>
    </w:p>
    <w:p>
      <w:pPr>
        <w:pStyle w:val="Normal"/>
        <w:tabs>
          <w:tab w:val="clear" w:pos="720"/>
          <w:tab w:val="left" w:pos="1985" w:leader="none"/>
          <w:tab w:val="left" w:pos="2382" w:leader="none"/>
          <w:tab w:val="left" w:pos="2948" w:leader="none"/>
        </w:tabs>
        <w:spacing w:lineRule="auto" w:line="240" w:before="0" w:after="8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</w:r>
    </w:p>
    <w:tbl>
      <w:tblPr>
        <w:tblW w:w="92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9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Պայմանագիր թիվ`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129</w:t>
            </w:r>
          </w:p>
        </w:tc>
      </w:tr>
      <w:tr>
        <w:trPr>
          <w:trHeight w:val="43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3119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 xml:space="preserve">Ծրագրի/մանդատի համար` 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12610130</w:t>
            </w:r>
          </w:p>
        </w:tc>
      </w:tr>
      <w:tr>
        <w:trPr>
          <w:trHeight w:val="43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3119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Ծրագրի/մանդատի անվանում/ երկիր`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Մեղրիի տարածաշրջանի գյուղական համայնքների զարգացման ծրագիր/ ՀԱՅԱՍՏԱՆ</w:t>
            </w:r>
          </w:p>
        </w:tc>
      </w:tr>
    </w:tbl>
    <w:p>
      <w:pPr>
        <w:pStyle w:val="Normal"/>
        <w:pBdr>
          <w:bottom w:val="dotted" w:sz="4" w:space="1" w:color="000000"/>
        </w:pBdr>
        <w:tabs>
          <w:tab w:val="clear" w:pos="720"/>
          <w:tab w:val="left" w:pos="1985" w:leader="none"/>
          <w:tab w:val="left" w:pos="2382" w:leader="none"/>
          <w:tab w:val="left" w:pos="2948" w:leader="none"/>
        </w:tabs>
        <w:spacing w:lineRule="auto" w:line="240" w:before="0" w:after="8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</w:r>
    </w:p>
    <w:p>
      <w:pPr>
        <w:pStyle w:val="Normal"/>
        <w:tabs>
          <w:tab w:val="clear" w:pos="720"/>
          <w:tab w:val="left" w:pos="-1843" w:leader="none"/>
          <w:tab w:val="left" w:pos="-851" w:leader="none"/>
          <w:tab w:val="left" w:pos="3119" w:leader="none"/>
        </w:tabs>
        <w:spacing w:lineRule="auto" w:line="240" w:before="0" w:after="80"/>
        <w:rPr>
          <w:rFonts w:ascii="Sylfaen" w:hAnsi="Sylfaen" w:cs="Arial"/>
          <w:b/>
          <w:b/>
          <w:sz w:val="21"/>
          <w:szCs w:val="21"/>
        </w:rPr>
      </w:pPr>
      <w:r>
        <w:rPr>
          <w:rFonts w:cs="Arial" w:ascii="Sylfaen" w:hAnsi="Sylfae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-1843" w:leader="none"/>
          <w:tab w:val="left" w:pos="-851" w:leader="none"/>
          <w:tab w:val="left" w:pos="3119" w:leader="none"/>
        </w:tabs>
        <w:spacing w:lineRule="auto" w:line="240" w:before="0" w:after="80"/>
        <w:ind w:left="110" w:hanging="110"/>
        <w:rPr>
          <w:rFonts w:ascii="Sylfaen" w:hAnsi="Sylfaen" w:cs="Arial"/>
          <w:b/>
          <w:b/>
          <w:sz w:val="21"/>
          <w:szCs w:val="21"/>
          <w:lang w:val="en-GB"/>
        </w:rPr>
      </w:pPr>
      <w:r>
        <w:rPr>
          <w:rFonts w:cs="Arial" w:ascii="Sylfaen" w:hAnsi="Sylfaen"/>
          <w:b/>
          <w:sz w:val="21"/>
          <w:szCs w:val="21"/>
          <w:lang w:val="en-GB"/>
        </w:rPr>
        <w:t xml:space="preserve">Գործատու` </w:t>
        <w:tab/>
        <w:t xml:space="preserve">«ՀԵԼՎԵՏԱՍ Սվիս Ինտերկորպորեյշն» </w:t>
      </w:r>
    </w:p>
    <w:p>
      <w:pPr>
        <w:pStyle w:val="Heading7"/>
        <w:tabs>
          <w:tab w:val="clear" w:pos="720"/>
          <w:tab w:val="left" w:pos="-1843" w:leader="none"/>
          <w:tab w:val="left" w:pos="-851" w:leader="none"/>
          <w:tab w:val="left" w:pos="3119" w:leader="none"/>
        </w:tabs>
        <w:spacing w:lineRule="auto" w:line="240" w:before="0" w:after="8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  <w:tab/>
        <w:t xml:space="preserve">Բեռն </w:t>
      </w:r>
    </w:p>
    <w:p>
      <w:pPr>
        <w:pStyle w:val="Normal"/>
        <w:tabs>
          <w:tab w:val="clear" w:pos="720"/>
          <w:tab w:val="left" w:pos="-1843" w:leader="none"/>
          <w:tab w:val="left" w:pos="-851" w:leader="none"/>
          <w:tab w:val="left" w:pos="3119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  <w:sz w:val="21"/>
          <w:szCs w:val="20"/>
          <w:lang w:val="en-GB"/>
        </w:rPr>
        <w:t></w:t>
      </w:r>
      <w:r>
        <w:rPr>
          <w:rFonts w:cs="Arial" w:ascii="Sylfaen" w:hAnsi="Sylfaen"/>
          <w:sz w:val="21"/>
          <w:szCs w:val="21"/>
          <w:lang w:val="en-GB"/>
        </w:rPr>
        <w:tab/>
        <w:tab/>
      </w:r>
    </w:p>
    <w:p>
      <w:pPr>
        <w:pStyle w:val="Normal"/>
        <w:tabs>
          <w:tab w:val="clear" w:pos="720"/>
          <w:tab w:val="left" w:pos="-1843" w:leader="none"/>
          <w:tab w:val="left" w:pos="-1560" w:leader="none"/>
          <w:tab w:val="left" w:pos="-851" w:leader="none"/>
          <w:tab w:val="left" w:pos="3119" w:leader="none"/>
        </w:tabs>
        <w:spacing w:lineRule="auto" w:line="240" w:before="0" w:after="80"/>
        <w:rPr/>
      </w:pPr>
      <w:r>
        <w:rPr>
          <w:rFonts w:cs="Arial" w:ascii="Sylfaen" w:hAnsi="Sylfaen"/>
          <w:sz w:val="21"/>
          <w:szCs w:val="21"/>
          <w:lang w:val="en-GB"/>
        </w:rPr>
        <w:t>Էլ. փոստ</w:t>
        <w:tab/>
        <w:t>matthias.herr@helvetas.org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1985" w:leader="none"/>
          <w:tab w:val="left" w:pos="2382" w:leader="none"/>
          <w:tab w:val="left" w:pos="2948" w:leader="none"/>
        </w:tabs>
        <w:spacing w:lineRule="auto" w:line="240" w:before="0" w:after="8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3119" w:leader="none"/>
        </w:tabs>
        <w:spacing w:lineRule="auto" w:line="240" w:before="0" w:after="80"/>
        <w:rPr>
          <w:rFonts w:ascii="Sylfaen" w:hAnsi="Sylfaen" w:cs="Arial"/>
          <w:b/>
          <w:b/>
          <w:sz w:val="21"/>
          <w:szCs w:val="21"/>
          <w:lang w:val="en-GB"/>
        </w:rPr>
      </w:pPr>
      <w:r>
        <w:rPr>
          <w:rFonts w:cs="Arial" w:ascii="Sylfaen" w:hAnsi="Sylfaen"/>
          <w:b/>
          <w:sz w:val="21"/>
          <w:szCs w:val="21"/>
          <w:lang w:val="en-GB"/>
        </w:rPr>
      </w:r>
    </w:p>
    <w:tbl>
      <w:tblPr>
        <w:tblW w:w="921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126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240" w:after="0"/>
              <w:rPr>
                <w:rFonts w:ascii="Sylfaen" w:hAnsi="Sylfaen" w:cs="Arial"/>
                <w:sz w:val="21"/>
                <w:szCs w:val="21"/>
                <w:lang w:val="en-GB"/>
              </w:rPr>
            </w:pPr>
            <w:r>
              <w:rPr>
                <w:rFonts w:cs="Arial" w:ascii="Sylfaen" w:hAnsi="Sylfaen"/>
                <w:b/>
                <w:sz w:val="21"/>
                <w:szCs w:val="21"/>
                <w:lang w:val="en-GB"/>
              </w:rPr>
              <w:t>Կատարող`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ind w:left="-77" w:hanging="0"/>
              <w:rPr>
                <w:rFonts w:ascii="Sylfaen" w:hAnsi="Sylfaen" w:cs="Arial"/>
                <w:sz w:val="21"/>
                <w:szCs w:val="21"/>
                <w:lang w:val="en-GB"/>
              </w:rPr>
            </w:pPr>
            <w:r>
              <w:rPr>
                <w:rFonts w:cs="Arial" w:ascii="Sylfaen" w:hAnsi="Sylfaen"/>
                <w:sz w:val="21"/>
                <w:szCs w:val="21"/>
                <w:lang w:val="en-GB"/>
              </w:rPr>
              <w:t>Անուն, ազգանուն` Նիկոլ Կլոտ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ind w:left="-77" w:hanging="0"/>
              <w:rPr>
                <w:rFonts w:ascii="Sylfaen" w:hAnsi="Sylfaen" w:cs="Arial"/>
                <w:sz w:val="21"/>
                <w:szCs w:val="21"/>
                <w:lang w:val="en-GB"/>
              </w:rPr>
            </w:pPr>
            <w:r>
              <w:rPr>
                <w:rFonts w:cs="Arial" w:ascii="Sylfaen" w:hAnsi="Sylfaen"/>
                <w:sz w:val="21"/>
                <w:szCs w:val="21"/>
                <w:lang w:val="en-GB"/>
              </w:rPr>
              <w:t xml:space="preserve">«ՀԵԼՎԵՏԱՍ Սվիս Ինտերկորպորեյշն»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ind w:left="-77" w:hanging="0"/>
              <w:rPr/>
            </w:pPr>
            <w:r>
              <w:rPr>
                <w:rFonts w:cs="Arial" w:ascii="Sylfaen" w:hAnsi="Sylfaen"/>
                <w:sz w:val="21"/>
                <w:szCs w:val="21"/>
                <w:lang w:val="en-GB"/>
              </w:rPr>
              <w:t>Թիմ` E+CC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ind w:left="-77" w:hanging="0"/>
              <w:rPr>
                <w:rFonts w:ascii="Sylfaen" w:hAnsi="Sylfaen" w:cs="Arial"/>
                <w:sz w:val="21"/>
                <w:szCs w:val="21"/>
                <w:lang w:val="en-GB"/>
              </w:rPr>
            </w:pPr>
            <w:r>
              <w:rPr>
                <w:rFonts w:cs="Arial" w:ascii="Sylfaen" w:hAnsi="Sylfaen"/>
                <w:sz w:val="21"/>
                <w:szCs w:val="21"/>
                <w:lang w:val="en-GB"/>
              </w:rPr>
              <w:t>Գործառույթ`  ԱՌՆ և խոցելիության հարցերով խորհրդատու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ind w:left="-77" w:hanging="0"/>
              <w:rPr>
                <w:rFonts w:ascii="Sylfaen" w:hAnsi="Sylfaen" w:cs="Arial"/>
                <w:sz w:val="21"/>
                <w:szCs w:val="21"/>
                <w:lang w:val="en-GB"/>
              </w:rPr>
            </w:pPr>
            <w:r>
              <w:rPr>
                <w:rFonts w:cs="Arial" w:ascii="Sylfaen" w:hAnsi="Sylfaen"/>
                <w:sz w:val="21"/>
                <w:szCs w:val="21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3119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  <w:lang w:val="en-GB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val="en-GB"/>
              </w:rPr>
              <w:t>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  <w:lang w:val="en-GB"/>
              </w:rPr>
            </w:pPr>
            <w:r>
              <w:rPr>
                <w:rFonts w:cs="Arial" w:ascii="Sylfaen" w:hAnsi="Sylfaen"/>
                <w:sz w:val="21"/>
                <w:szCs w:val="21"/>
                <w:lang w:val="en-GB"/>
              </w:rPr>
              <w:t>+41 (0) 31 385 10 10կ2</w:t>
            </w:r>
          </w:p>
        </w:tc>
      </w:tr>
      <w:tr>
        <w:trPr>
          <w:trHeight w:val="47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3119" w:leader="none"/>
              </w:tabs>
              <w:spacing w:lineRule="auto" w:line="240" w:before="0" w:after="0"/>
              <w:ind w:left="110" w:hanging="110"/>
              <w:rPr>
                <w:rFonts w:ascii="Sylfaen" w:hAnsi="Sylfaen" w:cs="Arial"/>
                <w:sz w:val="21"/>
                <w:szCs w:val="21"/>
                <w:lang w:val="en-GB"/>
              </w:rPr>
            </w:pPr>
            <w:r>
              <w:rPr>
                <w:rFonts w:cs="Arial" w:ascii="Sylfaen" w:hAnsi="Sylfaen"/>
                <w:sz w:val="21"/>
                <w:szCs w:val="21"/>
                <w:lang w:val="en-GB"/>
              </w:rPr>
              <w:t>Էլ. Փոստ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  <w:lang w:val="en-GB"/>
              </w:rPr>
            </w:pPr>
            <w:hyperlink r:id="rId41">
              <w:r>
                <w:rPr>
                  <w:rStyle w:val="InternetLink"/>
                  <w:rFonts w:cs="Arial" w:ascii="Sylfaen" w:hAnsi="Sylfaen"/>
                  <w:sz w:val="21"/>
                  <w:szCs w:val="21"/>
                  <w:lang w:val="en-GB"/>
                </w:rPr>
                <w:t>Nicole.clot@helvetas.org</w:t>
              </w:r>
            </w:hyperlink>
          </w:p>
        </w:tc>
      </w:tr>
    </w:tbl>
    <w:p>
      <w:pPr>
        <w:pStyle w:val="Normal"/>
        <w:pBdr>
          <w:bottom w:val="dotted" w:sz="4" w:space="0" w:color="000000"/>
        </w:pBdr>
        <w:tabs>
          <w:tab w:val="clear" w:pos="720"/>
          <w:tab w:val="left" w:pos="1985" w:leader="none"/>
          <w:tab w:val="left" w:pos="2382" w:leader="none"/>
          <w:tab w:val="left" w:pos="2948" w:leader="none"/>
        </w:tabs>
        <w:spacing w:lineRule="auto" w:line="240" w:before="0" w:after="80"/>
        <w:rPr>
          <w:rFonts w:ascii="Sylfaen" w:hAnsi="Sylfaen" w:cs="Arial"/>
          <w:sz w:val="21"/>
          <w:szCs w:val="21"/>
          <w:lang w:val="fr-CH"/>
        </w:rPr>
      </w:pPr>
      <w:r>
        <w:rPr>
          <w:rFonts w:cs="Arial" w:ascii="Sylfaen" w:hAnsi="Sylfaen"/>
          <w:sz w:val="21"/>
          <w:szCs w:val="21"/>
          <w:lang w:val="fr-CH"/>
        </w:rPr>
      </w:r>
    </w:p>
    <w:p>
      <w:pPr>
        <w:pStyle w:val="Normal"/>
        <w:tabs>
          <w:tab w:val="clear" w:pos="720"/>
          <w:tab w:val="left" w:pos="1985" w:leader="none"/>
          <w:tab w:val="left" w:pos="2382" w:leader="none"/>
          <w:tab w:val="left" w:pos="2948" w:leader="none"/>
        </w:tabs>
        <w:spacing w:lineRule="auto" w:line="240" w:before="0" w:after="80"/>
        <w:rPr>
          <w:rFonts w:ascii="Sylfaen" w:hAnsi="Sylfaen" w:cs="Arial"/>
          <w:sz w:val="21"/>
          <w:szCs w:val="21"/>
          <w:lang w:val="fr-CH"/>
        </w:rPr>
      </w:pPr>
      <w:r>
        <w:rPr>
          <w:rFonts w:cs="Arial" w:ascii="Sylfaen" w:hAnsi="Sylfaen"/>
          <w:sz w:val="21"/>
          <w:szCs w:val="21"/>
          <w:lang w:val="fr-CH"/>
        </w:rPr>
      </w:r>
    </w:p>
    <w:tbl>
      <w:tblPr>
        <w:tblW w:w="1001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843"/>
        <w:gridCol w:w="1086"/>
        <w:gridCol w:w="2865"/>
      </w:tblGrid>
      <w:tr>
        <w:trPr>
          <w:trHeight w:val="376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b/>
                <w:sz w:val="21"/>
                <w:szCs w:val="21"/>
              </w:rPr>
              <w:t xml:space="preserve">Պայմանագրի տևողություն`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 xml:space="preserve">սկիզբ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դեկտեմբեր, 2012թ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ավարտ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հունվար, 2013թ.</w:t>
            </w:r>
          </w:p>
        </w:tc>
      </w:tr>
    </w:tbl>
    <w:p>
      <w:pPr>
        <w:pStyle w:val="Normal"/>
        <w:pBdr>
          <w:bottom w:val="dotted" w:sz="4" w:space="1" w:color="000000"/>
        </w:pBdr>
        <w:tabs>
          <w:tab w:val="clear" w:pos="720"/>
          <w:tab w:val="left" w:pos="1985" w:leader="none"/>
          <w:tab w:val="left" w:pos="2382" w:leader="none"/>
          <w:tab w:val="left" w:pos="2948" w:leader="none"/>
        </w:tabs>
        <w:spacing w:lineRule="auto" w:line="240" w:before="0" w:after="80"/>
        <w:rPr>
          <w:rFonts w:ascii="Sylfaen" w:hAnsi="Sylfaen" w:cs="Arial"/>
          <w:sz w:val="21"/>
          <w:szCs w:val="21"/>
          <w:lang w:val="de-CH"/>
        </w:rPr>
      </w:pPr>
      <w:r>
        <w:rPr>
          <w:rFonts w:cs="Arial" w:ascii="Sylfaen" w:hAnsi="Sylfaen"/>
          <w:sz w:val="21"/>
          <w:szCs w:val="21"/>
          <w:lang w:val="de-CH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80" w:leader="none"/>
        </w:tabs>
        <w:spacing w:lineRule="auto" w:line="240" w:before="0" w:after="80"/>
        <w:ind w:left="426" w:hanging="0"/>
        <w:jc w:val="both"/>
        <w:rPr>
          <w:rFonts w:ascii="Sylfaen" w:hAnsi="Sylfaen" w:cs="Arial"/>
          <w:b/>
          <w:b/>
          <w:spacing w:val="-2"/>
        </w:rPr>
      </w:pPr>
      <w:r>
        <w:rPr>
          <w:rFonts w:cs="Arial" w:ascii="Sylfaen" w:hAnsi="Sylfaen"/>
          <w:b/>
          <w:spacing w:val="-2"/>
        </w:rPr>
        <w:t>Նախադրյալներ</w:t>
      </w:r>
    </w:p>
    <w:p>
      <w:pPr>
        <w:pStyle w:val="Normal"/>
        <w:spacing w:lineRule="auto" w:line="240" w:before="0" w:after="80"/>
        <w:ind w:left="440" w:hanging="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  <w:t xml:space="preserve">Մեղրի ծրագիրն ունի ԱՌՆ բաղադրիչ` որպես խաչաձև թեմա:  Սկզբնական փուլի ընթացքում իրականացվել է ռիսկերի գնահատում,  որը կատարվել է  NCL-ի թիմի տեխնիկական աջակցությամբ: Փուլ I-ի ընթացքում ԱՌՆ գործողություններն իրականացվել են ըստ նախատեսված շրջանակի: </w:t>
      </w:r>
    </w:p>
    <w:p>
      <w:pPr>
        <w:pStyle w:val="Normal"/>
        <w:spacing w:lineRule="auto" w:line="240" w:before="0" w:after="80"/>
        <w:ind w:left="426" w:hanging="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  <w:lang w:val="en-GB"/>
        </w:rPr>
        <w:t xml:space="preserve">SDC-ի հետ երկարատև քննարկումներից հետո ԱՌՆ-ն մնաց որպես խաչաձև համակարգման ենթակա թեմա նաև երկրորդ փուլում:  Ելնելով այդ դիրքորոշումից` 2013թ. հունվարի 21-22 կկազմակերպվի ԱՌՆ սեմինար, որի նպատակն է ամփոփել քաղված դասերը և բացահայտել ապագա ԱՌՆ միջամտությունը փուլ II-ի ընթացքում:  Միաժամանակ, ծրագրի իրականացնող թիմին կներկայացվի ԱՌՆ մասով նախատեսվող գործունեությունը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80" w:leader="none"/>
        </w:tabs>
        <w:spacing w:lineRule="auto" w:line="240" w:before="0" w:after="80"/>
        <w:ind w:left="426" w:hanging="0"/>
        <w:jc w:val="both"/>
        <w:rPr/>
      </w:pPr>
      <w:r>
        <w:rPr>
          <w:rFonts w:cs="Arial" w:ascii="Sylfaen" w:hAnsi="Sylfaen"/>
          <w:b/>
          <w:spacing w:val="-2"/>
        </w:rPr>
        <w:t xml:space="preserve">Առաքելության (կամ  խորհրդատվության) նպատակը(ները) 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lineRule="auto" w:line="240" w:before="0" w:after="80"/>
        <w:ind w:left="426" w:hanging="0"/>
        <w:jc w:val="both"/>
        <w:rPr>
          <w:rFonts w:ascii="Sylfaen" w:hAnsi="Sylfaen" w:cs="Arial"/>
          <w:spacing w:val="-2"/>
          <w:sz w:val="21"/>
          <w:szCs w:val="21"/>
        </w:rPr>
      </w:pPr>
      <w:r>
        <w:rPr>
          <w:rFonts w:cs="Arial" w:ascii="Sylfaen" w:hAnsi="Sylfaen"/>
          <w:spacing w:val="-2"/>
          <w:sz w:val="21"/>
          <w:szCs w:val="21"/>
        </w:rPr>
        <w:t xml:space="preserve">Ամփոփել և հետադարձ հայացքով գնահատել նախորդ երեք տարիների (փուլ I) արդյունքները` փուլ II-ի հնարավոր ապագա գործողությունները բացահայտելու նպատակով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80" w:leader="none"/>
        </w:tabs>
        <w:spacing w:lineRule="auto" w:line="240" w:before="0" w:after="80"/>
        <w:ind w:left="426" w:hanging="0"/>
        <w:jc w:val="both"/>
        <w:rPr/>
      </w:pPr>
      <w:r>
        <w:rPr>
          <w:rFonts w:cs="Arial" w:ascii="Sylfaen" w:hAnsi="Sylfaen"/>
          <w:b/>
          <w:spacing w:val="-2"/>
        </w:rPr>
        <w:t>Ակնկալվող արդյունքներ (կամ ենթարդյունք/խնդիր)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40" w:before="0" w:after="80"/>
        <w:ind w:left="550" w:hanging="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  <w:t xml:space="preserve">փուլ I-ում քաղված հիմնական դասերի և մարտահրավերների բացահայտում; 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40" w:before="0" w:after="80"/>
        <w:ind w:left="550" w:hanging="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  <w:t>ԱՌՆ միջամտության բացահայտում` ըստ 4 հիմնական ենթարդյունքների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550" w:leader="none"/>
        </w:tabs>
        <w:spacing w:lineRule="auto" w:line="240" w:before="0" w:after="80"/>
        <w:ind w:left="550" w:hanging="0"/>
        <w:rPr>
          <w:rFonts w:ascii="Sylfaen" w:hAnsi="Sylfaen" w:cs="Arial"/>
          <w:sz w:val="21"/>
          <w:szCs w:val="21"/>
          <w:lang w:val="en-GB"/>
        </w:rPr>
      </w:pPr>
      <w:r>
        <w:rPr>
          <w:rFonts w:eastAsia="Sylfaen" w:cs="Sylfaen" w:ascii="Sylfaen" w:hAnsi="Sylfaen"/>
          <w:sz w:val="21"/>
          <w:szCs w:val="21"/>
          <w:lang w:val="en-GB"/>
        </w:rPr>
        <w:t xml:space="preserve">    </w:t>
      </w:r>
      <w:r>
        <w:rPr>
          <w:rFonts w:cs="Arial" w:ascii="Sylfaen" w:hAnsi="Sylfaen"/>
          <w:sz w:val="21"/>
          <w:szCs w:val="21"/>
          <w:lang w:val="en-GB"/>
        </w:rPr>
        <w:t>տեղական (հատկապես փուլ II-ի իրականացնող գործընկեր կազմակերպության) կարողությունների հզորացում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40" w:before="0" w:after="80"/>
        <w:ind w:left="550" w:hanging="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  <w:t xml:space="preserve">SDC-ի և տարածաշրջանում ԱՌՆ գործունեության խորն ըմբռնում:  </w:t>
      </w:r>
    </w:p>
    <w:p>
      <w:pPr>
        <w:pStyle w:val="Normal"/>
        <w:tabs>
          <w:tab w:val="clear" w:pos="720"/>
          <w:tab w:val="left" w:pos="1985" w:leader="none"/>
          <w:tab w:val="left" w:pos="2382" w:leader="none"/>
          <w:tab w:val="left" w:pos="2948" w:leader="none"/>
        </w:tabs>
        <w:spacing w:lineRule="auto" w:line="240" w:before="0" w:after="8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80" w:leader="none"/>
        </w:tabs>
        <w:spacing w:lineRule="auto" w:line="240" w:before="0" w:after="80"/>
        <w:ind w:left="426" w:hanging="0"/>
        <w:jc w:val="both"/>
        <w:rPr>
          <w:rFonts w:ascii="Sylfaen" w:hAnsi="Sylfaen" w:cs="Arial"/>
          <w:b/>
          <w:b/>
          <w:spacing w:val="-2"/>
        </w:rPr>
      </w:pPr>
      <w:r>
        <w:rPr>
          <w:rFonts w:cs="Arial" w:ascii="Sylfaen" w:hAnsi="Sylfaen"/>
          <w:b/>
          <w:spacing w:val="-2"/>
        </w:rPr>
        <w:t xml:space="preserve">Նշանակված անձի (կամ խորհրդատուի) հիմնական առաջադրանքներն ու գործողությունները 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20"/>
          <w:tab w:val="left" w:pos="990" w:leader="none"/>
          <w:tab w:val="left" w:pos="2382" w:leader="none"/>
          <w:tab w:val="left" w:pos="2948" w:leader="none"/>
        </w:tabs>
        <w:spacing w:lineRule="auto" w:line="240" w:before="0" w:after="80"/>
        <w:ind w:left="550" w:hanging="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  <w:t xml:space="preserve">մշակել երկօրյա սեմինարի ծրագիրը; 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20"/>
          <w:tab w:val="left" w:pos="990" w:leader="none"/>
          <w:tab w:val="left" w:pos="2382" w:leader="none"/>
          <w:tab w:val="left" w:pos="2948" w:leader="none"/>
        </w:tabs>
        <w:spacing w:lineRule="auto" w:line="240" w:before="0" w:after="80"/>
        <w:ind w:left="550" w:hanging="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  <w:t xml:space="preserve">ծրագրի աշխատակազմին տեղեկացնել և համակագել SDC ԱՌՆ-ի առանցքային կետերը տարածաշրջանում; 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20"/>
          <w:tab w:val="left" w:pos="990" w:leader="none"/>
          <w:tab w:val="left" w:pos="2382" w:leader="none"/>
          <w:tab w:val="left" w:pos="2948" w:leader="none"/>
        </w:tabs>
        <w:spacing w:lineRule="auto" w:line="240" w:before="0" w:after="80"/>
        <w:ind w:left="550" w:hanging="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  <w:t xml:space="preserve">վարել սեմինարը; 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20"/>
          <w:tab w:val="left" w:pos="990" w:leader="none"/>
          <w:tab w:val="left" w:pos="2382" w:leader="none"/>
          <w:tab w:val="left" w:pos="2948" w:leader="none"/>
        </w:tabs>
        <w:spacing w:lineRule="auto" w:line="240" w:before="0" w:after="80"/>
        <w:ind w:left="550" w:hanging="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  <w:t xml:space="preserve">մշակել սեմինարի թեմատիկ նյութերը; 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20"/>
          <w:tab w:val="left" w:pos="990" w:leader="none"/>
          <w:tab w:val="left" w:pos="2382" w:leader="none"/>
          <w:tab w:val="left" w:pos="2948" w:leader="none"/>
        </w:tabs>
        <w:spacing w:lineRule="auto" w:line="240" w:before="0" w:after="80"/>
        <w:ind w:left="550" w:hanging="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  <w:t xml:space="preserve">կազմակերպել հանդիպում (չորեքշաբթի, 23-ը հունվար)` ԱՌՆ-ն գործնական կիրառությունը քննարկելու նպատակով; 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20"/>
          <w:tab w:val="left" w:pos="990" w:leader="none"/>
          <w:tab w:val="left" w:pos="2382" w:leader="none"/>
          <w:tab w:val="left" w:pos="2948" w:leader="none"/>
        </w:tabs>
        <w:spacing w:lineRule="auto" w:line="240" w:before="0" w:after="80"/>
        <w:ind w:left="550" w:hanging="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  <w:t xml:space="preserve">կազմել արդյունքների վերաբերյալ համառոտ հաշվետվություն (ներառել հիմնականում այն արդյունքները, որոնք վերլուծվել և քննարկվել են ծրագրի աշխատակազմի հետ 2013թ. հունվարի 23-ին կազմակերպված աշխատանքային հանդիպման ընթացքում): </w:t>
      </w:r>
    </w:p>
    <w:p>
      <w:pPr>
        <w:pStyle w:val="Normal"/>
        <w:tabs>
          <w:tab w:val="clear" w:pos="720"/>
          <w:tab w:val="left" w:pos="1985" w:leader="none"/>
          <w:tab w:val="left" w:pos="2382" w:leader="none"/>
          <w:tab w:val="left" w:pos="2948" w:leader="none"/>
        </w:tabs>
        <w:spacing w:lineRule="auto" w:line="240" w:before="0" w:after="8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80" w:leader="none"/>
        </w:tabs>
        <w:spacing w:lineRule="auto" w:line="240" w:before="0" w:after="80"/>
        <w:ind w:left="426" w:hanging="0"/>
        <w:jc w:val="both"/>
        <w:rPr>
          <w:rFonts w:ascii="Sylfaen" w:hAnsi="Sylfaen" w:cs="Arial"/>
          <w:b/>
          <w:b/>
          <w:spacing w:val="-2"/>
        </w:rPr>
      </w:pPr>
      <w:r>
        <w:rPr>
          <w:rFonts w:cs="Arial" w:ascii="Sylfaen" w:hAnsi="Sylfaen"/>
          <w:b/>
          <w:spacing w:val="-2"/>
        </w:rPr>
        <w:t>Աշխատանքային մեթոդաբանություն</w:t>
      </w:r>
    </w:p>
    <w:p>
      <w:pPr>
        <w:pStyle w:val="Normal"/>
        <w:tabs>
          <w:tab w:val="clear" w:pos="720"/>
          <w:tab w:val="left" w:pos="440" w:leader="none"/>
          <w:tab w:val="left" w:pos="2382" w:leader="none"/>
          <w:tab w:val="left" w:pos="2948" w:leader="none"/>
        </w:tabs>
        <w:spacing w:lineRule="auto" w:line="240" w:before="0" w:after="80"/>
        <w:ind w:left="426" w:hanging="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  <w:t>Գործնականում ԱՌՆ-ի կիրառության ուղիների մասին սեմինար և ներքին աշխատանքային քննարկու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80" w:leader="none"/>
        </w:tabs>
        <w:spacing w:lineRule="auto" w:line="240" w:before="0" w:after="80"/>
        <w:ind w:left="426" w:hanging="0"/>
        <w:jc w:val="both"/>
        <w:rPr/>
      </w:pPr>
      <w:r>
        <w:rPr>
          <w:rFonts w:cs="Arial" w:ascii="Sylfaen" w:hAnsi="Sylfaen"/>
          <w:b/>
          <w:spacing w:val="-2"/>
          <w:sz w:val="21"/>
          <w:szCs w:val="21"/>
        </w:rPr>
        <w:t>Առաքելության թիմ (Առաքելության թիմի անդամների պարտականությունները)</w:t>
      </w:r>
    </w:p>
    <w:p>
      <w:pPr>
        <w:pStyle w:val="Normal"/>
        <w:tabs>
          <w:tab w:val="clear" w:pos="720"/>
          <w:tab w:val="left" w:pos="550" w:leader="none"/>
          <w:tab w:val="left" w:pos="2382" w:leader="none"/>
          <w:tab w:val="left" w:pos="2948" w:leader="none"/>
        </w:tabs>
        <w:spacing w:lineRule="auto" w:line="240" w:before="0" w:after="80"/>
        <w:ind w:left="426" w:hanging="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  <w:t>Նիկոլ Կլոտ, ԱՌՆ և խոցելիության գծով խորհրդատու</w:t>
      </w:r>
    </w:p>
    <w:p>
      <w:pPr>
        <w:pStyle w:val="Normal"/>
        <w:tabs>
          <w:tab w:val="clear" w:pos="720"/>
          <w:tab w:val="left" w:pos="550" w:leader="none"/>
          <w:tab w:val="left" w:pos="2382" w:leader="none"/>
          <w:tab w:val="left" w:pos="2948" w:leader="none"/>
        </w:tabs>
        <w:spacing w:lineRule="auto" w:line="240" w:before="0" w:after="80"/>
        <w:ind w:left="426" w:hanging="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  <w:t xml:space="preserve">աշխատանքային պարտականություններ` Մեղրիի տարածաշրջանի գյուղական համայնքների զարգացման ծրագրում ԱՌՆ գործողությունների մշակմանը նվիրված սեմինարի վարում, ծրագրի ղեկավարներին և թիմի անդամներին խորհրդատվության տրամադրում: </w:t>
      </w:r>
    </w:p>
    <w:p>
      <w:pPr>
        <w:pStyle w:val="Normal"/>
        <w:tabs>
          <w:tab w:val="clear" w:pos="720"/>
          <w:tab w:val="left" w:pos="550" w:leader="none"/>
          <w:tab w:val="left" w:pos="2382" w:leader="none"/>
          <w:tab w:val="left" w:pos="2948" w:leader="none"/>
        </w:tabs>
        <w:spacing w:lineRule="auto" w:line="240" w:before="0" w:after="80"/>
        <w:ind w:left="426" w:hanging="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  <w:t xml:space="preserve">Եվգենի Ռյազանով, ծրագրի համաղեկավար (աջակցում է խորհրդատուին սեմինարի վարման հարցերով): </w:t>
      </w:r>
    </w:p>
    <w:p>
      <w:pPr>
        <w:pStyle w:val="Normal"/>
        <w:tabs>
          <w:tab w:val="clear" w:pos="720"/>
          <w:tab w:val="left" w:pos="550" w:leader="none"/>
          <w:tab w:val="left" w:pos="2382" w:leader="none"/>
          <w:tab w:val="left" w:pos="2948" w:leader="none"/>
        </w:tabs>
        <w:spacing w:lineRule="auto" w:line="240" w:before="0" w:after="80"/>
        <w:ind w:left="426" w:hanging="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  <w:t>Էվելին Ստադեր, ԱՌՆ խորհրդատու, SDC, Թբիլիսիի գրասենյակ</w:t>
      </w:r>
    </w:p>
    <w:p>
      <w:pPr>
        <w:pStyle w:val="Normal"/>
        <w:tabs>
          <w:tab w:val="clear" w:pos="720"/>
          <w:tab w:val="left" w:pos="550" w:leader="none"/>
          <w:tab w:val="left" w:pos="2382" w:leader="none"/>
          <w:tab w:val="left" w:pos="2948" w:leader="none"/>
        </w:tabs>
        <w:spacing w:lineRule="auto" w:line="240" w:before="0" w:after="80"/>
        <w:rPr>
          <w:rFonts w:ascii="Sylfaen" w:hAnsi="Sylfaen" w:cs="Arial"/>
          <w:sz w:val="21"/>
          <w:szCs w:val="21"/>
        </w:rPr>
      </w:pPr>
      <w:r>
        <w:rPr>
          <w:rFonts w:eastAsia="Sylfaen" w:cs="Sylfaen" w:ascii="Sylfaen" w:hAnsi="Sylfaen"/>
          <w:sz w:val="21"/>
          <w:szCs w:val="21"/>
        </w:rPr>
        <w:t xml:space="preserve"> </w:t>
      </w:r>
      <w:r>
        <w:rPr>
          <w:rFonts w:cs="Arial" w:ascii="Sylfaen" w:hAnsi="Sylfaen"/>
          <w:sz w:val="21"/>
          <w:szCs w:val="21"/>
        </w:rPr>
        <w:t xml:space="preserve">ներկայացնում է շնորհանդեսներ Հարավային Կովկասում SDC-ի ԱՌՆ քաղաքականության վերաբերյալ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80" w:leader="none"/>
        </w:tabs>
        <w:spacing w:lineRule="auto" w:line="240" w:before="0" w:after="80"/>
        <w:ind w:left="426" w:hanging="0"/>
        <w:jc w:val="both"/>
        <w:rPr>
          <w:rFonts w:ascii="Sylfaen" w:hAnsi="Sylfaen" w:cs="Arial"/>
          <w:b/>
          <w:b/>
          <w:spacing w:val="-2"/>
        </w:rPr>
      </w:pPr>
      <w:r>
        <w:rPr>
          <w:rFonts w:cs="Arial" w:ascii="Sylfaen" w:hAnsi="Sylfaen"/>
          <w:b/>
          <w:spacing w:val="-2"/>
        </w:rPr>
        <w:t xml:space="preserve">Առաջադրանքի ժամանակացույց </w:t>
      </w:r>
    </w:p>
    <w:p>
      <w:pPr>
        <w:pStyle w:val="Normal"/>
        <w:tabs>
          <w:tab w:val="clear" w:pos="720"/>
          <w:tab w:val="left" w:pos="550" w:leader="none"/>
          <w:tab w:val="left" w:pos="2382" w:leader="none"/>
          <w:tab w:val="left" w:pos="2948" w:leader="none"/>
        </w:tabs>
        <w:spacing w:lineRule="auto" w:line="240" w:before="0" w:after="80"/>
        <w:ind w:left="426" w:hanging="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  <w:t xml:space="preserve">Խորհրդատվության տևողությունը՝ներառյալ նախա պատրաստական աշխատանքները մինչև վերջնական հաշվետվության ներկայացման համար սահմանված ամսաթիվը: Այս ժամկետը ներառում է արտերկրում առաքելության ժամանակը ևս: Վարձատրվող օրերի/ժամերի քանակը` նախապատրաստական աշխատանքներ, առաքելություն գումարած միջազգային գործուղում, հաշվետվությունների կազմում և բանավոր ներկայացում, ինչպես նաև հնարավոր հետադարձ կամ հեռակա աջակցություն էլ. փոստով և այլն:  Եթե միջազգային գործողումը տևում է 10 օրից ավելի (սովորաբար, վճարման համար նախատեսվում է շաբաթական 6 օր), ապա նշել շաբաթական կտրվածքով վարձատրվող օրերի քանակը:  </w:t>
      </w:r>
    </w:p>
    <w:p>
      <w:pPr>
        <w:pStyle w:val="Normal"/>
        <w:tabs>
          <w:tab w:val="clear" w:pos="720"/>
          <w:tab w:val="left" w:pos="550" w:leader="none"/>
          <w:tab w:val="left" w:pos="2382" w:leader="none"/>
          <w:tab w:val="left" w:pos="2948" w:leader="none"/>
        </w:tabs>
        <w:spacing w:lineRule="auto" w:line="240" w:before="0" w:after="80"/>
        <w:ind w:left="426" w:hanging="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  <w:t xml:space="preserve">Խորհրդատվության ամբողջ ժամանակահատվածը` 2012թ. դեկտեմբերից մինչև 2013թ. հունվար: </w:t>
      </w:r>
    </w:p>
    <w:p>
      <w:pPr>
        <w:pStyle w:val="Normal"/>
        <w:tabs>
          <w:tab w:val="clear" w:pos="720"/>
          <w:tab w:val="left" w:pos="550" w:leader="none"/>
          <w:tab w:val="left" w:pos="2382" w:leader="none"/>
          <w:tab w:val="left" w:pos="2948" w:leader="none"/>
        </w:tabs>
        <w:spacing w:lineRule="auto" w:line="240" w:before="0" w:after="80"/>
        <w:ind w:left="426" w:hanging="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  <w:t>Նախապատրաստական աշխատանք` 2012թ. դեկտեմբերից մինչև 2013թ. հունվար</w:t>
      </w:r>
    </w:p>
    <w:p>
      <w:pPr>
        <w:pStyle w:val="Normal"/>
        <w:tabs>
          <w:tab w:val="clear" w:pos="720"/>
          <w:tab w:val="left" w:pos="550" w:leader="none"/>
          <w:tab w:val="left" w:pos="2382" w:leader="none"/>
          <w:tab w:val="left" w:pos="2948" w:leader="none"/>
        </w:tabs>
        <w:spacing w:lineRule="auto" w:line="240" w:before="0" w:after="80"/>
        <w:ind w:left="426" w:hanging="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  <w:t xml:space="preserve">Առաքելություն` 2013թ. հունվարի 19-ից մինչև 24: </w:t>
      </w:r>
    </w:p>
    <w:p>
      <w:pPr>
        <w:pStyle w:val="Normal"/>
        <w:tabs>
          <w:tab w:val="clear" w:pos="720"/>
          <w:tab w:val="left" w:pos="1985" w:leader="none"/>
          <w:tab w:val="left" w:pos="2382" w:leader="none"/>
          <w:tab w:val="left" w:pos="2948" w:leader="none"/>
        </w:tabs>
        <w:spacing w:lineRule="auto" w:line="240" w:before="0" w:after="80"/>
        <w:rPr>
          <w:rFonts w:ascii="Sylfaen" w:hAnsi="Sylfaen" w:cs="Arial"/>
          <w:b/>
          <w:b/>
          <w:spacing w:val="-2"/>
        </w:rPr>
      </w:pPr>
      <w:r>
        <w:rPr>
          <w:rFonts w:cs="Arial" w:ascii="Sylfaen" w:hAnsi="Sylfaen"/>
          <w:b/>
          <w:spacing w:val="-2"/>
        </w:rPr>
        <w:t>Ծրագիր/Առաքելության աշխատանքային գրաֆիկ</w:t>
      </w:r>
    </w:p>
    <w:p>
      <w:pPr>
        <w:pStyle w:val="Normal"/>
        <w:spacing w:lineRule="auto" w:line="240" w:before="0" w:after="8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  <w:t xml:space="preserve">Ներառել խորհրդատուի թռիչքի /ժամանում/մեկնում/ ամսաթվերը </w:t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87"/>
        <w:gridCol w:w="14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110"/>
              <w:rPr>
                <w:rFonts w:ascii="Sylfaen" w:hAnsi="Sylfae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>Ամսաթի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>Գործունե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>Օրերի քանա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en-GB"/>
              </w:rPr>
              <w:t>Նախապատրաստական աշխատանք (ներառյալ հաշվետվությունների կազմում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en-GB"/>
              </w:rPr>
              <w:t>19.01 և 24.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sz w:val="18"/>
                <w:szCs w:val="18"/>
                <w:lang w:val="en-GB"/>
              </w:rPr>
              <w:t>Գործուղ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sz w:val="18"/>
                <w:szCs w:val="18"/>
                <w:lang w:val="en-GB"/>
              </w:rPr>
              <w:t>20.01 – 23.0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sz w:val="18"/>
                <w:szCs w:val="18"/>
                <w:lang w:val="en-GB"/>
              </w:rPr>
              <w:t>Առաքել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sz w:val="18"/>
                <w:szCs w:val="18"/>
                <w:lang w:val="en-GB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GB"/>
              </w:rPr>
              <w:t>ԸՆԴԱՄԵՆ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382" w:leader="none"/>
          <w:tab w:val="left" w:pos="2948" w:leader="none"/>
        </w:tabs>
        <w:spacing w:lineRule="auto" w:line="240" w:before="0" w:after="80"/>
        <w:rPr>
          <w:rFonts w:ascii="Sylfaen" w:hAnsi="Sylfaen" w:cs="Arial"/>
          <w:sz w:val="21"/>
          <w:szCs w:val="21"/>
          <w:lang w:val="en-GB"/>
        </w:rPr>
      </w:pPr>
      <w:r>
        <w:rPr>
          <w:rFonts w:cs="Arial" w:ascii="Sylfaen" w:hAnsi="Sylfaen"/>
          <w:sz w:val="21"/>
          <w:szCs w:val="21"/>
          <w:lang w:val="en-GB"/>
        </w:rPr>
        <w:t xml:space="preserve">Առաքելության ժամանակացույցը պետք է ներառի նաև առաջադրանքի երկրում նախատեսված քննարկումները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80" w:leader="none"/>
        </w:tabs>
        <w:spacing w:lineRule="auto" w:line="240" w:before="0" w:after="80"/>
        <w:ind w:left="426" w:hanging="0"/>
        <w:jc w:val="both"/>
        <w:rPr>
          <w:rFonts w:ascii="Sylfaen" w:hAnsi="Sylfaen" w:cs="Arial"/>
          <w:b/>
          <w:b/>
          <w:spacing w:val="-2"/>
        </w:rPr>
      </w:pPr>
      <w:r>
        <w:rPr>
          <w:rFonts w:cs="Arial" w:ascii="Sylfaen" w:hAnsi="Sylfaen"/>
          <w:b/>
          <w:spacing w:val="-2"/>
        </w:rPr>
        <w:t xml:space="preserve">Լոգիստիկա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lineRule="auto" w:line="240" w:before="0" w:after="80"/>
        <w:ind w:left="426" w:hanging="0"/>
        <w:jc w:val="both"/>
        <w:rPr>
          <w:rFonts w:ascii="Sylfaen" w:hAnsi="Sylfaen" w:cs="Arial"/>
          <w:b/>
          <w:b/>
          <w:spacing w:val="-2"/>
        </w:rPr>
      </w:pPr>
      <w:r>
        <w:rPr>
          <w:rFonts w:cs="Arial" w:ascii="Sylfaen" w:hAnsi="Sylfaen"/>
          <w:sz w:val="21"/>
          <w:szCs w:val="21"/>
          <w:lang w:val="en-GB"/>
        </w:rPr>
        <w:t xml:space="preserve">Ծրագրի թիմը կրում է եռօրյա սեմինարի նյութատեխնիկական ապահովման ողջ պատասխանատվությունը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80" w:leader="none"/>
        </w:tabs>
        <w:spacing w:lineRule="auto" w:line="240" w:before="0" w:after="80"/>
        <w:ind w:left="426" w:hanging="0"/>
        <w:jc w:val="both"/>
        <w:rPr>
          <w:rFonts w:ascii="Sylfaen" w:hAnsi="Sylfaen" w:cs="Arial"/>
          <w:b/>
          <w:b/>
          <w:spacing w:val="-2"/>
        </w:rPr>
      </w:pPr>
      <w:r>
        <w:rPr>
          <w:rFonts w:cs="Arial" w:ascii="Sylfaen" w:hAnsi="Sylfaen"/>
          <w:b/>
          <w:spacing w:val="-2"/>
        </w:rPr>
        <w:t>Հաշվետվություններ / զեկույցներ</w:t>
      </w:r>
    </w:p>
    <w:p>
      <w:pPr>
        <w:pStyle w:val="Normal"/>
        <w:tabs>
          <w:tab w:val="clear" w:pos="720"/>
          <w:tab w:val="left" w:pos="567" w:leader="none"/>
          <w:tab w:val="left" w:pos="2382" w:leader="none"/>
          <w:tab w:val="left" w:pos="2948" w:leader="none"/>
        </w:tabs>
        <w:spacing w:lineRule="auto" w:line="240" w:before="0" w:after="80"/>
        <w:ind w:left="426" w:hanging="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  <w:t xml:space="preserve">Հիմնական արդյունքների մասին ամփոփ հաշվետվություն և քննարկումներ Ծրագրի համակարգող Մաթիաս Հերրի հետ (գլխամասային գրասենյակ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80" w:leader="none"/>
        </w:tabs>
        <w:spacing w:lineRule="auto" w:line="240" w:before="0" w:after="80"/>
        <w:ind w:left="426" w:hanging="0"/>
        <w:jc w:val="both"/>
        <w:rPr>
          <w:rFonts w:ascii="Sylfaen" w:hAnsi="Sylfaen" w:cs="Arial"/>
          <w:b/>
          <w:b/>
          <w:spacing w:val="-2"/>
        </w:rPr>
      </w:pPr>
      <w:r>
        <w:rPr>
          <w:rFonts w:cs="Arial" w:ascii="Sylfaen" w:hAnsi="Sylfaen"/>
          <w:b/>
          <w:spacing w:val="-2"/>
        </w:rPr>
        <w:t>Փաստաթղթեր</w:t>
      </w:r>
    </w:p>
    <w:p>
      <w:pPr>
        <w:pStyle w:val="Normal"/>
        <w:tabs>
          <w:tab w:val="clear" w:pos="720"/>
          <w:tab w:val="left" w:pos="567" w:leader="none"/>
          <w:tab w:val="left" w:pos="2382" w:leader="none"/>
          <w:tab w:val="left" w:pos="2948" w:leader="none"/>
        </w:tabs>
        <w:spacing w:lineRule="auto" w:line="240" w:before="0" w:after="0"/>
        <w:ind w:left="425" w:hanging="0"/>
        <w:rPr/>
      </w:pPr>
      <w:r>
        <w:rPr>
          <w:rFonts w:cs="Arial" w:ascii="Sylfaen" w:hAnsi="Sylfaen"/>
          <w:sz w:val="21"/>
          <w:szCs w:val="21"/>
        </w:rPr>
        <w:t>Ընթացիկ հաշվետվություն 2011</w:t>
      </w:r>
    </w:p>
    <w:p>
      <w:pPr>
        <w:pStyle w:val="Normal"/>
        <w:tabs>
          <w:tab w:val="clear" w:pos="720"/>
          <w:tab w:val="left" w:pos="567" w:leader="none"/>
          <w:tab w:val="left" w:pos="2382" w:leader="none"/>
          <w:tab w:val="left" w:pos="2948" w:leader="none"/>
        </w:tabs>
        <w:spacing w:lineRule="auto" w:line="240" w:before="0" w:after="0"/>
        <w:ind w:left="425" w:hanging="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  <w:t>Ծրագրային փաստաթուղթ</w:t>
      </w:r>
    </w:p>
    <w:p>
      <w:pPr>
        <w:pStyle w:val="Normal"/>
        <w:tabs>
          <w:tab w:val="clear" w:pos="720"/>
          <w:tab w:val="left" w:pos="567" w:leader="none"/>
          <w:tab w:val="left" w:pos="2382" w:leader="none"/>
          <w:tab w:val="left" w:pos="2948" w:leader="none"/>
        </w:tabs>
        <w:spacing w:lineRule="auto" w:line="240" w:before="0" w:after="0"/>
        <w:ind w:left="425" w:hanging="0"/>
        <w:rPr/>
      </w:pPr>
      <w:r>
        <w:rPr>
          <w:rFonts w:cs="Arial" w:ascii="Sylfaen" w:hAnsi="Sylfaen"/>
          <w:sz w:val="21"/>
          <w:szCs w:val="21"/>
        </w:rPr>
        <w:t>Ծրագրի պլանավորման փաստաթուղթ, փուլ II</w:t>
      </w:r>
    </w:p>
    <w:p>
      <w:pPr>
        <w:pStyle w:val="Normal"/>
        <w:tabs>
          <w:tab w:val="clear" w:pos="720"/>
          <w:tab w:val="left" w:pos="567" w:leader="none"/>
          <w:tab w:val="left" w:pos="2382" w:leader="none"/>
          <w:tab w:val="left" w:pos="2948" w:leader="none"/>
        </w:tabs>
        <w:spacing w:lineRule="auto" w:line="240" w:before="0" w:after="0"/>
        <w:ind w:left="425" w:hanging="0"/>
        <w:rPr/>
      </w:pPr>
      <w:r>
        <w:rPr>
          <w:rFonts w:cs="Arial" w:ascii="Sylfaen" w:hAnsi="Sylfaen"/>
          <w:sz w:val="21"/>
          <w:szCs w:val="21"/>
        </w:rPr>
        <w:t>Ռիսկերի գնահատման հաշվետվություն (սկզբնական փուլ)</w:t>
      </w:r>
    </w:p>
    <w:p>
      <w:pPr>
        <w:pStyle w:val="Normal"/>
        <w:tabs>
          <w:tab w:val="clear" w:pos="720"/>
          <w:tab w:val="left" w:pos="567" w:leader="none"/>
          <w:tab w:val="left" w:pos="2382" w:leader="none"/>
          <w:tab w:val="left" w:pos="2948" w:leader="none"/>
        </w:tabs>
        <w:spacing w:lineRule="auto" w:line="240" w:before="0" w:after="0"/>
        <w:ind w:left="425" w:hanging="0"/>
        <w:rPr>
          <w:rFonts w:ascii="Sylfaen" w:hAnsi="Sylfaen" w:cs="Arial"/>
          <w:sz w:val="21"/>
          <w:szCs w:val="21"/>
        </w:rPr>
      </w:pPr>
      <w:r>
        <w:rPr>
          <w:rFonts w:cs="Arial" w:ascii="Sylfaen" w:hAnsi="Sylfaen"/>
          <w:sz w:val="21"/>
          <w:szCs w:val="21"/>
        </w:rPr>
        <w:t xml:space="preserve">Վայրը և ամսաթիվը` Երևան, 21-ը հունվարի, 2013թ. </w:t>
      </w:r>
    </w:p>
    <w:p>
      <w:pPr>
        <w:pStyle w:val="Normal"/>
        <w:tabs>
          <w:tab w:val="clear" w:pos="720"/>
          <w:tab w:val="left" w:pos="567" w:leader="none"/>
          <w:tab w:val="left" w:pos="2382" w:leader="none"/>
          <w:tab w:val="left" w:pos="2948" w:leader="none"/>
        </w:tabs>
        <w:spacing w:lineRule="auto" w:line="240" w:before="0" w:after="80"/>
        <w:ind w:left="426" w:hanging="0"/>
        <w:rPr/>
      </w:pPr>
      <w:r>
        <w:rPr>
          <w:rFonts w:cs="Arial" w:ascii="Sylfaen" w:hAnsi="Sylfaen"/>
          <w:sz w:val="21"/>
          <w:szCs w:val="21"/>
          <w:lang w:val="en-GB"/>
        </w:rPr>
        <w:t>Ստորագրություններ</w:t>
      </w:r>
      <w:r>
        <w:rPr/>
        <w:t xml:space="preserve"> </w:t>
      </w:r>
    </w:p>
    <w:tbl>
      <w:tblPr>
        <w:tblW w:w="90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3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ind w:left="440" w:hanging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Եվգենի Ռյազանով</w:t>
              <w:br/>
              <w:t xml:space="preserve">Մեղրիի տարածաշրջանի գյուղական համայնքների զարգացման ծրագրի համաղեկավար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Նիկոլ Կլոտ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  <w:lang w:val="en-GB"/>
              </w:rPr>
              <w:t xml:space="preserve">ԱՌՆ և խոցելիության գծով խորհրդատու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382" w:leader="none"/>
                <w:tab w:val="left" w:pos="2948" w:leader="none"/>
              </w:tabs>
              <w:spacing w:lineRule="auto" w:line="240" w:before="0" w:after="0"/>
              <w:rPr>
                <w:rFonts w:ascii="Sylfaen" w:hAnsi="Sylfaen" w:cs="Arial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42"/>
      <w:footerReference w:type="default" r:id="rId4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Նիկոլ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Կլոտ</w:t>
      </w:r>
      <w:r>
        <w:rPr/>
        <w:t xml:space="preserve">, </w:t>
      </w:r>
      <w:r>
        <w:rPr>
          <w:rFonts w:cs="Sylfaen" w:ascii="Sylfaen" w:hAnsi="Sylfaen"/>
        </w:rPr>
        <w:t>Եվգենի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Ռյազանով</w:t>
      </w:r>
      <w:r>
        <w:rPr/>
        <w:t xml:space="preserve"> </w:t>
      </w:r>
      <w:r>
        <w:rPr>
          <w:rFonts w:cs="Sylfaen" w:ascii="Sylfaen" w:hAnsi="Sylfaen"/>
        </w:rPr>
        <w:t>և Հասմիկ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Ալթունյան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fr-CH"/>
      </w:rPr>
      <w:t>HELVETAS SwissIntercooperation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fr-CH"/>
      </w:rPr>
      <w:t>HELVETAS SwissIntercooperation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fr-CH"/>
      </w:rPr>
      <w:t>HELVETAS SwissIntercooperation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0"/>
        </w:tabs>
        <w:ind w:left="39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8" w:space="1" w:color="000000"/>
        <w:bottom w:val="dotted" w:sz="8" w:space="1" w:color="000000"/>
      </w:pBdr>
      <w:spacing w:lineRule="atLeast" w:line="270" w:before="360" w:after="0"/>
      <w:outlineLvl w:val="0"/>
    </w:pPr>
    <w:rPr>
      <w:rFonts w:ascii="Arial Narrow" w:hAnsi="Arial Narrow" w:eastAsia="Calibri" w:cs="Arial Narrow"/>
      <w:b/>
      <w:bCs/>
      <w:kern w:val="2"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eastAsia="Times New Roma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ulletPointZchn">
    <w:name w:val="Bullet Point Zchn"/>
    <w:qFormat/>
    <w:rPr>
      <w:rFonts w:ascii="Arial" w:hAnsi="Arial" w:cs="Times New Roman"/>
      <w:sz w:val="24"/>
      <w:szCs w:val="24"/>
      <w:lang w:val="de-CH"/>
    </w:rPr>
  </w:style>
  <w:style w:type="character" w:styleId="HELVETASSwissIntercooperationRed">
    <w:name w:val="HELVETAS Swiss Intercooperation Red"/>
    <w:qFormat/>
    <w:rPr>
      <w:rFonts w:ascii="Arial" w:hAnsi="Arial" w:cs="Times New Roman"/>
      <w:color w:val="C0504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 Narrow" w:hAnsi="Arial Narrow" w:cs="Times New Roman"/>
      <w:b/>
      <w:bCs/>
      <w:kern w:val="2"/>
      <w:sz w:val="28"/>
      <w:szCs w:val="28"/>
      <w:lang w:val="en-GB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ELVETASSwissIntercooperationBlack">
    <w:name w:val="HELVETAS Swiss Intercooperation Black"/>
    <w:qFormat/>
    <w:rPr>
      <w:rFonts w:ascii="Arial" w:hAnsi="Arial" w:cs="Arial"/>
      <w:color w:val="00000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BulletPoint">
    <w:name w:val="Bullet Point"/>
    <w:basedOn w:val="Normal"/>
    <w:qFormat/>
    <w:pPr>
      <w:numPr>
        <w:ilvl w:val="0"/>
        <w:numId w:val="2"/>
      </w:numPr>
      <w:tabs>
        <w:tab w:val="clear" w:pos="720"/>
      </w:tabs>
      <w:spacing w:lineRule="atLeast" w:line="270" w:before="80" w:after="0"/>
      <w:ind w:left="357" w:hanging="357"/>
    </w:pPr>
    <w:rPr>
      <w:rFonts w:ascii="Arial" w:hAnsi="Arial" w:eastAsia="Calibri" w:cs="Arial"/>
      <w:sz w:val="24"/>
      <w:szCs w:val="24"/>
      <w:lang w:val="de-CH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eastAsia="Calibri"/>
      <w:b/>
      <w:bCs/>
      <w:lang w:val="en-US"/>
    </w:rPr>
  </w:style>
  <w:style w:type="paragraph" w:styleId="01hHaupttitel">
    <w:name w:val="01 h_Haupttitel"/>
    <w:basedOn w:val="Normal"/>
    <w:next w:val="Normal"/>
    <w:qFormat/>
    <w:pPr>
      <w:pBdr>
        <w:top w:val="dotted" w:sz="8" w:space="1" w:color="000000"/>
        <w:bottom w:val="dotted" w:sz="8" w:space="1" w:color="000000"/>
      </w:pBdr>
      <w:spacing w:lineRule="atLeast" w:line="480" w:before="320" w:after="240"/>
    </w:pPr>
    <w:rPr>
      <w:rFonts w:ascii="Arial Narrow" w:hAnsi="Arial Narrow" w:eastAsia="Calibri" w:cs="Arial Narrow"/>
      <w:b/>
      <w:caps/>
      <w:sz w:val="36"/>
      <w:szCs w:val="36"/>
      <w:lang w:val="de-CH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de-CH"/>
    </w:rPr>
  </w:style>
  <w:style w:type="paragraph" w:styleId="02hTitel">
    <w:name w:val="02 h_Titel"/>
    <w:basedOn w:val="Normal"/>
    <w:next w:val="Normal"/>
    <w:qFormat/>
    <w:pPr>
      <w:pBdr>
        <w:top w:val="dotted" w:sz="8" w:space="1" w:color="000000"/>
        <w:bottom w:val="dotted" w:sz="8" w:space="1" w:color="000000"/>
      </w:pBdr>
      <w:spacing w:lineRule="atLeast" w:line="380" w:before="320" w:after="240"/>
    </w:pPr>
    <w:rPr>
      <w:rFonts w:ascii="Arial Narrow" w:hAnsi="Arial Narrow" w:eastAsia="Calibri" w:cs="Arial Narrow"/>
      <w:b/>
      <w:sz w:val="28"/>
      <w:szCs w:val="32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top w:val="nil"/>
        <w:bottom w:val="nil"/>
      </w:pBdr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8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www.preventionweb.net/english/professional/publications/?pid:50&amp;pih:2" TargetMode="External"/><Relationship Id="rId14" Type="http://schemas.openxmlformats.org/officeDocument/2006/relationships/hyperlink" Target="http://www.unisdr.org/we/coordinate/hfa" TargetMode="External"/><Relationship Id="rId15" Type="http://schemas.openxmlformats.org/officeDocument/2006/relationships/hyperlink" Target="http://www.preventionweb.net/files/7817_UNISDRTerminologyEnglish.pdf" TargetMode="External"/><Relationship Id="rId16" Type="http://schemas.openxmlformats.org/officeDocument/2006/relationships/hyperlink" Target="http://www.preventionweb.net/files/7817_UNISDRTerminologyRussian.pdf" TargetMode="External"/><Relationship Id="rId17" Type="http://schemas.openxmlformats.org/officeDocument/2006/relationships/hyperlink" Target="http://www.unisdr.org/we/inform/publications/19846" TargetMode="External"/><Relationship Id="rId18" Type="http://schemas.openxmlformats.org/officeDocument/2006/relationships/hyperlink" Target="http://www.preventionweb.net/english/professional/publications/v.php?id=15136" TargetMode="External"/><Relationship Id="rId19" Type="http://schemas.openxmlformats.org/officeDocument/2006/relationships/hyperlink" Target="http://www.unep.org/pdf/mainstreaming-cc-adaptation-web.pdf" TargetMode="External"/><Relationship Id="rId20" Type="http://schemas.openxmlformats.org/officeDocument/2006/relationships/hyperlink" Target="http://www.preventionweb.net/english/professional/publications/v.php?id=17901" TargetMode="External"/><Relationship Id="rId21" Type="http://schemas.openxmlformats.org/officeDocument/2006/relationships/hyperlink" Target="http://ipcc-wg2.gov/SREX/report/report-graphics/ch4-figures/" TargetMode="External"/><Relationship Id="rId22" Type="http://schemas.openxmlformats.org/officeDocument/2006/relationships/hyperlink" Target="http://unfccc.int/national_reports/non-annex_i_natcom/items/2979.php" TargetMode="External"/><Relationship Id="rId23" Type="http://schemas.openxmlformats.org/officeDocument/2006/relationships/hyperlink" Target="http://www.oecd.org/dataoecd/0/9/43652123.pdf" TargetMode="External"/><Relationship Id="rId24" Type="http://schemas.openxmlformats.org/officeDocument/2006/relationships/hyperlink" Target="http://www.preventionweb.net/english/professional/publications/v.php?id=11641" TargetMode="External"/><Relationship Id="rId25" Type="http://schemas.openxmlformats.org/officeDocument/2006/relationships/hyperlink" Target="http://www.preventionweb.net/files/11641_CentralAsiaCaucasusDRManagementInit.pdf" TargetMode="External"/><Relationship Id="rId26" Type="http://schemas.openxmlformats.org/officeDocument/2006/relationships/hyperlink" Target="http://issuu.com/zoienvironment/docs/osce_zwick-?mode=window&amp;backgroundColor=%23222222" TargetMode="External"/><Relationship Id="rId27" Type="http://schemas.openxmlformats.org/officeDocument/2006/relationships/hyperlink" Target="http://www.preventionweb.net/english/policies/v.php?id=22118&amp;cid=8" TargetMode="External"/><Relationship Id="rId28" Type="http://schemas.openxmlformats.org/officeDocument/2006/relationships/hyperlink" Target="http://www.preventionweb.net/english/countries/statistics/risk.php?iso=AZE" TargetMode="External"/><Relationship Id="rId29" Type="http://schemas.openxmlformats.org/officeDocument/2006/relationships/hyperlink" Target="http://www.preventionweb.net/english/countries/statistics/?cid=11" TargetMode="External"/><Relationship Id="rId30" Type="http://schemas.openxmlformats.org/officeDocument/2006/relationships/hyperlink" Target="http://www.emdat.be/result-country-profile" TargetMode="External"/><Relationship Id="rId31" Type="http://schemas.openxmlformats.org/officeDocument/2006/relationships/hyperlink" Target="http://www.sdc-DDR.net/" TargetMode="External"/><Relationship Id="rId32" Type="http://schemas.openxmlformats.org/officeDocument/2006/relationships/hyperlink" Target="http://www.sdc-climateandenvironment.net/" TargetMode="External"/><Relationship Id="rId33" Type="http://schemas.openxmlformats.org/officeDocument/2006/relationships/hyperlink" Target="http://www.geog.ox.ac.uk/research/climate/projects/undp-cp/" TargetMode="External"/><Relationship Id="rId34" Type="http://schemas.openxmlformats.org/officeDocument/2006/relationships/hyperlink" Target="http://sdwebx.worldbank.org/climateportal/" TargetMode="External"/><Relationship Id="rId35" Type="http://schemas.openxmlformats.org/officeDocument/2006/relationships/hyperlink" Target="http://weadapt.org/" TargetMode="External"/><Relationship Id="rId36" Type="http://schemas.openxmlformats.org/officeDocument/2006/relationships/hyperlink" Target="http://www.google.ch/url?sa=t&amp;rct=j&amp;q=mure globe naturgefahren&amp;source=web&amp;cd=1&amp;cad=rja&amp;ved=0CCQQFjAA&amp;url=http%3A%2F%2Fwww.munichre.com%2Fgeo&amp;ei=IC-SUNbIC4PatAbft4GYBw&amp;usg=AFQjCNFugRIY2rEC54XMAF--tSunxDYUgQ" TargetMode="External"/><Relationship Id="rId37" Type="http://schemas.openxmlformats.org/officeDocument/2006/relationships/hyperlink" Target="http://www.munichre.com/geo" TargetMode="External"/><Relationship Id="rId38" Type="http://schemas.openxmlformats.org/officeDocument/2006/relationships/hyperlink" Target="http://www.swissre.com/library/?searchByType=1010965&amp;search=yes&amp;searchByLanguage=851547&amp;searchByCategory=1023435" TargetMode="External"/><Relationship Id="rId39" Type="http://schemas.openxmlformats.org/officeDocument/2006/relationships/hyperlink" Target="http://www.sdc-DRR.net/node/360" TargetMode="External"/><Relationship Id="rId40" Type="http://schemas.openxmlformats.org/officeDocument/2006/relationships/hyperlink" Target="http://w3.cenn.org/wssl/index.php?id=56" TargetMode="External"/><Relationship Id="rId41" Type="http://schemas.openxmlformats.org/officeDocument/2006/relationships/hyperlink" Target="mailto:Nicole.clot@helvetas.org" TargetMode="External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07:00Z</dcterms:created>
  <dc:creator>Shake Badalyan</dc:creator>
  <dc:description/>
  <dc:language>en-US</dc:language>
  <cp:lastModifiedBy>Admin</cp:lastModifiedBy>
  <dcterms:modified xsi:type="dcterms:W3CDTF">2015-03-14T15:07:00Z</dcterms:modified>
  <cp:revision>2</cp:revision>
  <dc:subject/>
  <dc:title/>
</cp:coreProperties>
</file>